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13 июня 2023 </w:t>
        <w:tab/>
        <w:tab/>
        <w:t xml:space="preserve">                              № 295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становке дорожных зна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27 «Остановка запрещена» на подходах к мос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2.03.2023 № 1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Установить дорожные знаки 3.27 «Остановка запрещена» с двух сторон на расстоянии 150 метров на подходах к мостам по следующим адрес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ужковский мос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дольный мост через реку О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утепровод «378 км по ул. Михалици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ургеневский мос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ктябрьский мост;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ост Др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</w:t>
      </w:r>
      <w:r>
        <w:rPr>
          <w:color w:val="FFFFFF"/>
          <w:szCs w:val="28"/>
        </w:rPr>
        <w:t>т</w:t>
      </w:r>
      <w:r>
        <w:rPr>
          <w:szCs w:val="28"/>
        </w:rPr>
        <w:t>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290" w:right="663" w:gutter="0" w:header="0" w:top="993" w:footer="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51:00Z</dcterms:created>
  <dc:creator>Соломкин</dc:creator>
  <dc:description/>
  <cp:keywords/>
  <dc:language>en-US</dc:language>
  <cp:lastModifiedBy>Шейхова Ирина Исмаиловна</cp:lastModifiedBy>
  <cp:lastPrinted>2023-06-06T16:43:00Z</cp:lastPrinted>
  <dcterms:modified xsi:type="dcterms:W3CDTF">2023-06-14T12:55:00Z</dcterms:modified>
  <cp:revision>5</cp:revision>
  <dc:subject/>
  <dc:title> </dc:title>
</cp:coreProperties>
</file>