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ОУДО «Орловская детская хореографическая шко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09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 708,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уд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Роси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Discovery Spo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