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</w:t>
      </w:r>
      <w:bookmarkStart w:id="0" w:name="_Hlk831313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ов причинения вреда (ущерба) охраняемым законом ценностя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управление муниципального имущества и землепользования администрации города Орла проводит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4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 программы профилактики размещен </w:t>
      </w:r>
      <w:r>
        <w:rPr>
          <w:rFonts w:cs="Times New Roman" w:ascii="Times New Roman" w:hAnsi="Times New Roman"/>
          <w:sz w:val="28"/>
          <w:szCs w:val="28"/>
        </w:rPr>
        <w:t>на сайте администрации города Орла (https://www.orel-adm.ru) в разделе «Администрация / Муниципальный контроль / Муниципальный земельный контрол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ое обсуждение проводится в срок с 1 октября 2023 года по 1 ноября 2023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итогам рассмотрения проектов программ профилактики необходимо направить до 1 ноября 2023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Пролетарская гора ул., д. 1, Орел, 302028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ip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orel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елефон/факс отдела Реестра и контроля УМИЗ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(4862)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7-55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1">
    <w:name w:val="Цитата 2 Знак"/>
    <w:basedOn w:val="Style5"/>
    <w:qFormat/>
    <w:rPr>
      <w:i/>
      <w:sz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u w:val="single"/>
    </w:rPr>
  </w:style>
  <w:style w:type="character" w:styleId="Style11">
    <w:name w:val="Слабая ссылка"/>
    <w:basedOn w:val="Style5"/>
    <w:qFormat/>
    <w:rPr>
      <w:sz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pov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1:00Z</dcterms:created>
  <dc:creator>User</dc:creator>
  <dc:description/>
  <cp:keywords/>
  <dc:language>en-US</dc:language>
  <cp:lastModifiedBy>ip49</cp:lastModifiedBy>
  <cp:lastPrinted>2021-09-27T09:35:00Z</cp:lastPrinted>
  <dcterms:modified xsi:type="dcterms:W3CDTF">2023-09-18T13:53:00Z</dcterms:modified>
  <cp:revision>5</cp:revision>
  <dc:subject/>
  <dc:title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</dc:title>
</cp:coreProperties>
</file>