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февраля 2013 г.                                                                      № 3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конкурентного отбора многоквартирных домов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муниципальной адресной программе проведения 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монта многоквартирных жилых домов города Орл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1.07.2007 №185-ФЗ «О Фонде содействия реформированию жилищно-коммунального хозяйства», в соответствии с методическими рекомендациями Фонда содействия реформированию жилищно-коммунального хозяйства, в целях подготовки заявки муниципального образования «Город Орел» на получение финансовой поддержки для проведения капитального ремонта многоквартирных домов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4"/>
          <w:szCs w:val="24"/>
        </w:rPr>
        <w:t>1. Создать комиссию для проведения конкурентного отбора многоквартирных домов, в которых собственники помещений приняли решение об участии в муниципальной адресной программе проведения капитального ремонта многоквартирных жилых домов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состав комиссии для проведения конкурентного отбора многоквартирных домов, в которых собственники помещений приняли решение об участии в муниципальной адресной программе проведения капитального ремонта многоквартирных жилых домов города Орла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твердить Порядок работы комиссии для проведения конкурентного отбора многоквартирных домов, в которых собственники помещений приняли решение об участии в муниципальной адресной программе проведения капитального ремонта многоквартирных жилых домов города Орла согласно приложению 2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4. Утвердить критерии конкурентного отбора домов, в которых собственники помещений приняли решение об участии в муниципальной адресной программе проведения капитального ремонта многоквартирных жилых домов города Орла согласно приложению 3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5. Отделу по взаимодействию со средствами массой информации администрации города Орла (Е.Н.Костомарова) опубликовать настоящее постановление в средствах массой информации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Орла А.С.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февраля 2013 г. № 3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конкурентного отбора многоквартирных домов, в котор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ики помещений приняли решение об участии в муниципаль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ресной программе проведения капитального ремонта многоквартир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жилых домов города Орла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Давыдов С.А. - начальник управления городского хозяйства администрации города Орла, председатель комисси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Итальянцева Г.В. - начальник отдела организации капитального ремонта и расселения аварийных многоквартирных домов управления городского хозяйства администрации города Орла, заместитель председателя комисси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Басова Л.В. - инженер отдела организации капитального ремонта и расселения аварийных многоквартирных домов управления городского хозяйства администрации города Орла, секретарь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Ванифатов Н.А. - заместитель главы администрации Советского района администрации города Орла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Левковский А.В. - заместитель председателя Орловского городского Совета народных депутатов (по согласованию)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Маркин В.И. - заместитель главы администрации Северного района администрации города Орла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Петров А.Н. - депутат Орловского городского Совета народных депутатов (по согласованию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Ульянова Л.Ф. - заместитель главы администрации Заводского района администрации города Орла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Хряков Г.П. - заместитель главы администрации Железнодорожн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февраля 2013 г. № 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для проведения конкурентного отбора многоквартир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мов, в которых собственники помещений приняли решение об участии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адресной программе проведения капитального ремон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жилых домов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В условиях ограниченного объема средств финансовой поддержки, направляемых на проведение капитального ремонта многоквартирных домов в соответствии с Федеральным законом от 21.07.2007 №185-ФЗ «О Фонде содействия реформированию жилищно-коммунального хозяйства», формирование перечня многоквартирных домов для включения в ежегодные адресные программы проведения капитального ремонта многоквартирных жилых домов необходимо проводить на конкурентной основе, согласно утвержденным администрацией города Орла критериям отбора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Комиссия для проведения конкурентного отбора многоквартирных домов, в которых собственники помещений приняли решение об участии в муниципальной адресной программе проведения капитального ремонта многоквартирных жилых домов города Орла (далее - комиссия) создается в целях формирования перечня домов для включения в ежегодные региональные адресные программы проведения капитального ремонта многоквартирных дом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Комиссия осуществляет свою деятельность в соответствии с настоящим порядком. Срок полномочий комиссии 1 год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Членами комиссии не могут быть лица, заинтересованные в результатах конкурентного отбора - состоящие в трудовых отношениях с управляющими, обслуживающими организациями и товариществами собственников жилья (далее - ТСЖ). В случае выявления таких лиц администрация города Орла принимает решение об изменении состава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Руководство комиссией осуществляет председатель, а в его отсутствие - заместитель председателя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Комиссия созывается по мере необходимости. Члены комиссии не менее чем за 3 рабочих дня оповещаются секретарем комиссии телефонограммой о месте, дате и времени проведения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Комиссия правомочна, если на заседании присутствуют более 50 процентов от установленного числа ее членов. Каждый член комиссии имеет 1 голос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sz w:val="24"/>
          <w:szCs w:val="24"/>
        </w:rPr>
        <w:t>Решение комиссии принимаются простым большинством голосов членов комиссии, принявших участие в ее заседании. При равенстве голосов, голос председателя комиссии является решающим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9.</w:t>
        <w:tab/>
        <w:t>Решение комиссии оформляется протоколом в день его принятия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Особое мнение члена комиссии, оформляется в письменном виде.</w:t>
      </w:r>
    </w:p>
    <w:p>
      <w:pPr>
        <w:pStyle w:val="Normal"/>
        <w:numPr>
          <w:ilvl w:val="0"/>
          <w:numId w:val="2"/>
        </w:numPr>
        <w:shd w:fill="FFFFFF" w:val="clear"/>
        <w:ind w:left="0" w:firstLine="792"/>
        <w:jc w:val="both"/>
        <w:rPr/>
      </w:pPr>
      <w:r>
        <w:rPr>
          <w:sz w:val="24"/>
          <w:szCs w:val="24"/>
        </w:rPr>
        <w:t>На заседании комиссии могут присутствовать представители действующих на территории Орловской област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а также представители общественных объединений потребителей (их ассоциаций, союзов), а также собственники помещений в многоквартирных домах, принявших на общих собраниях решения об участии в муниципальной адресной программе проведения капитального ремонта многоквартирных жилых домов города Орл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ссия наделяется следующими полномочиям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рассмотрение обращений управляющих организаций и ТСЖ о включении многоквартирных домов в муниципальную адресную программу проведения капитального ремонта многоквартирных жилых домов города Орл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оведение отбора многоквартирных домов по критериям, установленным в приложении 3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пределение перечня многоквартирных домов, претендующих на включение в муниципальную адресную программу проведения капитального ремонта многоквартирных жилых домов города Орла. При этом очередь финансирования объекта в адресном перечне домов, претендующих на предоставление финансовой поддержки, определяется в зависимости от суммы баллов с учетом коэффициента весомости по каждому из критериев. Объект финансирования в адресном перечне домов, набравший наибольшее количество баллов, относится к первоочередным объектам. В случае равенства количества баллов очередь объекта в адресном перечне домов определяется по времени обращения в администрацию города Орл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7 февраля 2013 г. № 396</w:t>
      </w:r>
    </w:p>
    <w:p>
      <w:pPr>
        <w:pStyle w:val="Normal"/>
        <w:shd w:fill="FFFFFF" w:val="clear"/>
        <w:ind w:firstLine="30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ведения конкурентного отбора домов, в которых собственник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приняли решение об участии в муниципальной адрес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проведения капитального ремонта многоквартирных жил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мов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0"/>
        <w:gridCol w:w="14"/>
        <w:gridCol w:w="4837"/>
        <w:gridCol w:w="53"/>
        <w:gridCol w:w="83"/>
        <w:gridCol w:w="1849"/>
        <w:gridCol w:w="75"/>
        <w:gridCol w:w="2052"/>
      </w:tblGrid>
      <w:tr>
        <w:trPr>
          <w:trHeight w:val="1003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  <w:br/>
              <w:t>весомости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Технические критерии</w:t>
            </w:r>
          </w:p>
        </w:tc>
      </w:tr>
      <w:tr>
        <w:trPr>
          <w:trHeight w:val="960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сплуатации многоквартирного</w:t>
              <w:br/>
              <w:t>дома после ввода в эксплуатацию или последнего</w:t>
              <w:br/>
              <w:t>капитального ремонта: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ле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ле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ле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ов общего имущества в</w:t>
              <w:br/>
              <w:t>многоквартирном доме, для которого планируется</w:t>
              <w:br/>
              <w:t>капитальный ремонт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хое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сть капитального ремонта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видов рабо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более    половины    всех</w:t>
              <w:br/>
              <w:t>видов рабо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    капитальный    ремонт</w:t>
              <w:br/>
              <w:t>(менее половины всех видов работ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улучшение технических характеристик</w:t>
              <w:br/>
              <w:t>многоквартирного дома в результате ремонта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7" w:hRule="exact"/>
        </w:trPr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овысится    энергоэффективность за</w:t>
              <w:br/>
              <w:t>счет    теплоизоляции    ограждающих</w:t>
              <w:br/>
              <w:t>конструкций    и    внедрения    других</w:t>
              <w:br/>
              <w:t>ресурсосберегающих технолог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дрение ресурсосберег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ологии, кроме теплоизоля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ающих констру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лько восстановление проек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х характеристик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Организационные критерии</w:t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амоорганизации собственников помещений</w:t>
              <w:br/>
              <w:t>в отношении управления многоквартирным домом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  собственников   жилья</w:t>
              <w:br/>
              <w:t>(жилищный,   жилищно-стро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оператив или и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ециализированный кооперати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о и осуществляет сво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более  одного  года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заявк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  собственников   жил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ищный,   жилищно-стро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оператив или иной специализированный кооперати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о и осуществляет сво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нее  одного года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заявк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варищество собственников   жил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ищный,   жилищно-стро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оператив или иной специализированный  кооператив)  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держки собственниками помещений</w:t>
              <w:br/>
              <w:t>решения о проведении капитального ремонта</w:t>
              <w:br/>
              <w:t>многоквартирного дома и его долевом</w:t>
              <w:br/>
              <w:t>финансировании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3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проведение капитального ремонта и</w:t>
              <w:br/>
              <w:t>его долевое финансирование проголосовали собственники помещений, составляющие более 9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  от   общего   числа   гол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в помещ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за проведение капитального ремонта и</w:t>
              <w:br/>
              <w:t>его долевое финансирование</w:t>
              <w:br/>
              <w:t>проголосовали собственники</w:t>
              <w:br/>
              <w:t>помещений, составляющие более   2/3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но   менее   90%   голосов   от   общего</w:t>
              <w:br/>
              <w:t>числа голосов собственников</w:t>
              <w:br/>
              <w:t>помещ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проведение капитального ремонта и</w:t>
              <w:br/>
              <w:t>его долевое финансирование</w:t>
              <w:br/>
              <w:t>проголосовали  собственники</w:t>
              <w:br/>
              <w:t>помещений, составляющие 2/3</w:t>
              <w:br/>
              <w:t>голосов   от   общего   числа   голосов</w:t>
              <w:br/>
              <w:t>собственников помещ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дома к капитальному ремонту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едставлена проектная</w:t>
              <w:br/>
              <w:t>документация, включая смету</w:t>
              <w:br/>
              <w:t>расходов, подрядчик  выбран,</w:t>
              <w:br/>
              <w:t>представлен  предварительный</w:t>
              <w:br/>
              <w:t>договор подряд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едставлена  проектная</w:t>
              <w:br/>
              <w:t>документация,  включая смету</w:t>
              <w:br/>
              <w:t>расходов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укрупненная предварительная</w:t>
              <w:br/>
              <w:t>смета расходов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Финансовые критерии</w:t>
            </w:r>
          </w:p>
        </w:tc>
      </w:tr>
      <w:tr>
        <w:trPr>
          <w:trHeight w:val="1291" w:hRule="exac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 бюджетного финансирования в общей</w:t>
              <w:br/>
              <w:t>стоимости капитального ремонта - доля</w:t>
              <w:br/>
              <w:t>финансирования расходов гражданами -</w:t>
              <w:br/>
              <w:t>собственниками помещений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процент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процент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роцент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исциплина собственников помещений в</w:t>
              <w:br/>
              <w:t>многоквартирном доме - уровень сбора платы за</w:t>
              <w:br/>
              <w:t>жилое помещений и коммунальные услуги</w:t>
              <w:br/>
              <w:t>(среднемесячный за 12 месяцев до подачи заявки)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5 процент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95 процент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процентов и мене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9:00Z</dcterms:created>
  <dc:creator>Мартынова</dc:creator>
  <dc:description/>
  <cp:keywords/>
  <dc:language>en-US</dc:language>
  <cp:lastModifiedBy>Мартынова</cp:lastModifiedBy>
  <dcterms:modified xsi:type="dcterms:W3CDTF">2013-02-12T07:50:00Z</dcterms:modified>
  <cp:revision>3</cp:revision>
  <dc:subject/>
  <dc:title/>
</cp:coreProperties>
</file>