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5 апреля 2024</w:t>
        <w:tab/>
        <w:t xml:space="preserve">      </w:t>
        <w:tab/>
        <w:t xml:space="preserve">                 №1642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я Орловского </w:t>
      </w:r>
      <w:r>
        <w:rPr>
          <w:bCs/>
          <w:szCs w:val="28"/>
        </w:rPr>
        <w:t>ФКУ УИИ УФСИН России по Орловской области (филиал по Советскому району г. Орла) от 25.03.2024                         № 58/ТО/46/28-467</w:t>
      </w:r>
      <w:r>
        <w:rPr>
          <w:szCs w:val="28"/>
        </w:rPr>
        <w:t xml:space="preserve">, МБУ «Спецавтобаза по санитарной очистке города Орла» от 26.03.2024 № 733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ами следующего содержания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Cs w:val="28"/>
        </w:rPr>
        <w:t>«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4"/>
        <w:gridCol w:w="3746"/>
        <w:gridCol w:w="2079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Ярус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8, г. Орел, Бульвар Победы, д. 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Спецавтобаза по санитарной очистке города Орл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11, г. Орел, Новосильское шоссе, д. 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Распространить действие п. 32 приложения № 3 настоящего постановления на правоотношения, возникшие с 15.03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4-04-03T12:13:00Z</cp:lastPrinted>
  <dcterms:modified xsi:type="dcterms:W3CDTF">2024-04-03T09:15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