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9"/>
        <w:gridCol w:w="1440"/>
        <w:gridCol w:w="1121"/>
        <w:gridCol w:w="1860"/>
        <w:gridCol w:w="1489"/>
        <w:gridCol w:w="1407"/>
        <w:gridCol w:w="1283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, адрес не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ния объекта недвиж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цена договора (размер годовой арендной платы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ез учета НДС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аг аукцио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зад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а        № 8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3348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9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а         № 11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409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а № 13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310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0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а        № 9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101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а         № 12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4337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7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ы № 14, 15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9528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5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мещение № 99, аптека,  назначение: нежилое,  этаж 1, расположенное по адресу: Орловская область, город  Орел,  </w:t>
            </w:r>
            <w:r>
              <w:rPr>
                <w:color w:val="000000"/>
              </w:rPr>
              <w:t>ул. Достоевского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33078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9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6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помещения, нежилое помещение, назначение: нежилое, этаж 1,  расположенного по адресу: Орловская область, г. Орел, ул. Комсомольская, д. 127, лит. А, пом. 156, 163 (по плану строения комнаты № 20, 106, 1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55833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1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6,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Помещение: центр психолого-медико - социального сопровождения,</w:t>
            </w:r>
            <w:r>
              <w:rPr/>
              <w:t xml:space="preserve"> назначение: нежилое</w:t>
            </w:r>
            <w:r>
              <w:rPr>
                <w:color w:val="000000"/>
                <w:spacing w:val="-2"/>
              </w:rPr>
              <w:t>, этаж 1, расположенное по адресу: Орловская область,           г. Орел, ул. Комсомольская, д. 131, лит. Г,  пом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9858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9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16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 xml:space="preserve">Часть помещения, нежилое помещение, </w:t>
            </w:r>
            <w:r>
              <w:rPr/>
              <w:t xml:space="preserve"> назначение: нежилое</w:t>
            </w:r>
            <w:r>
              <w:rPr>
                <w:color w:val="000000"/>
                <w:spacing w:val="-2"/>
              </w:rPr>
              <w:t>, этаж 4, расположенного по адресу: Орловская область, г. Орел,  ул. Комсомольская, 320, лит. А, пом. 31 (по плану строения комнаты  № 10, 11, 13, 14, 16, 17в, 18, 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28467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3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4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помещения: нежилое помещение, назначение: нежилое, этаж цокольный, расположенного по адресу: Орловская область, город Орел, пл. Щепная, 10, лит. А, пом. 101а (по плану строения комнаты №38, 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2489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4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8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  <w:spacing w:val="7"/>
        </w:rPr>
        <w:t xml:space="preserve"> Начальная цена договора (размер годовой арендной платы) устанавливается на основании отчетов об оценке объектов, произведенной  независимым </w:t>
      </w:r>
      <w:r>
        <w:rPr>
          <w:color w:val="000000"/>
        </w:rPr>
        <w:t>оценщиком. С отчетами об определении рыночной стоимости арендной платы можно ознакомиться у организатора аукциона.</w:t>
      </w:r>
    </w:p>
    <w:sectPr>
      <w:type w:val="nextPage"/>
      <w:pgSz w:orient="landscape" w:w="16838" w:h="11906"/>
      <w:pgMar w:left="540" w:right="45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1:00Z</dcterms:created>
  <dc:creator>Елисеев</dc:creator>
  <dc:description/>
  <cp:keywords/>
  <dc:language>en-US</dc:language>
  <cp:lastModifiedBy>Admin</cp:lastModifiedBy>
  <cp:lastPrinted>2012-08-29T15:06:00Z</cp:lastPrinted>
  <dcterms:modified xsi:type="dcterms:W3CDTF">2012-09-05T07:11:00Z</dcterms:modified>
  <cp:revision>2</cp:revision>
  <dc:subject/>
  <dc:title>Приложение № 1</dc:title>
</cp:coreProperties>
</file>