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18.08.2016</w:t>
        <w:tab/>
        <w:t>№ 53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Style18"/>
        <w:keepLines w:val="false"/>
        <w:suppressAutoHyphens w:val="false"/>
        <w:overflowPunct w:val="false"/>
        <w:autoSpaceDE w:val="false"/>
        <w:bidi w:val="0"/>
        <w:jc w:val="left"/>
        <w:textAlignment w:val="baseline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ловиях приватизации имущества казны муниципального образования «Город Орел» и организации продажи муниципального имущества на конкурс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6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 проведении конкурса по продаже государственного или муниципального имущества, утвержденным Постановлением Правительства РФ от 12 августа 2002 г. № 584:</w:t>
      </w:r>
    </w:p>
    <w:p>
      <w:pPr>
        <w:pStyle w:val="2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:</w:t>
      </w:r>
    </w:p>
    <w:p>
      <w:pPr>
        <w:pStyle w:val="21"/>
        <w:spacing w:lineRule="auto" w:line="360"/>
        <w:rPr/>
      </w:pPr>
      <w:r>
        <w:rPr>
          <w:b/>
        </w:rPr>
        <w:t>1.1.</w:t>
      </w:r>
      <w:r>
        <w:rPr/>
        <w:t xml:space="preserve"> в связи с признанием конкурса несостоявшимся 12 августа 2016 года повторно провести открытый по составу участников конкурс по продаже составляющих муниципальную казну </w:t>
      </w:r>
      <w:r>
        <w:rPr>
          <w:szCs w:val="28"/>
        </w:rPr>
        <w:t>объектов муниципальной собственности:</w:t>
      </w:r>
    </w:p>
    <w:p>
      <w:pPr>
        <w:pStyle w:val="21"/>
        <w:spacing w:lineRule="auto" w:line="360"/>
        <w:rPr/>
      </w:pPr>
      <w:r>
        <w:rPr/>
        <w:t xml:space="preserve">— </w:t>
      </w:r>
      <w:r>
        <w:rPr>
          <w:szCs w:val="28"/>
        </w:rPr>
        <w:t xml:space="preserve">встроенного нежилого помещения № 52, 53, магазин общей площадью 358 кв. м, в том числе 252,2 кв. м – 1 этаж, 105,8 кв. м - подвал, расположенного по адресу: Орловская область, г. Орёл, ул. Гостиная, д. 3, пом. 52, 53. </w:t>
      </w:r>
      <w:r>
        <w:rPr/>
        <w:t xml:space="preserve">Помещение находится в здании по адресу: г. Орёл, </w:t>
      </w:r>
      <w:r>
        <w:rPr>
          <w:szCs w:val="28"/>
        </w:rPr>
        <w:t>ул. Гостиная, д. 3</w:t>
      </w:r>
      <w:r>
        <w:rPr/>
        <w:t xml:space="preserve">, </w:t>
      </w:r>
      <w:r>
        <w:rPr>
          <w:szCs w:val="28"/>
        </w:rPr>
        <w:t>которое является объектом культурного наследия «Дом жилой» XIX в., имеет статус регионального значения и находится под охраной государства</w:t>
      </w:r>
      <w:r>
        <w:rPr/>
        <w:t>;</w:t>
      </w:r>
    </w:p>
    <w:p>
      <w:pPr>
        <w:pStyle w:val="21"/>
        <w:spacing w:lineRule="auto" w:line="360"/>
        <w:rPr/>
      </w:pPr>
      <w:r>
        <w:rPr/>
        <w:t xml:space="preserve">— </w:t>
      </w:r>
      <w:r>
        <w:rPr>
          <w:szCs w:val="28"/>
        </w:rPr>
        <w:t>нежилого помещения общей площадью 25,1 кв.м, этаж подвал, расположенного по адресу: Орловская область, г. Орёл, ул. Ленина, д. 11, пом. 38. Помещение находится в здании по адресу: г. Орёл, ул. Ленина, д. 11, которое является объектом культурного наследия «Дом жилой», имеет статус региональной категории охраны и находится под охраной государства</w:t>
      </w:r>
      <w:r>
        <w:rPr/>
        <w:t>.</w:t>
      </w:r>
    </w:p>
    <w:p>
      <w:pPr>
        <w:pStyle w:val="21"/>
        <w:spacing w:lineRule="auto" w:line="360"/>
        <w:rPr>
          <w:bCs/>
          <w:szCs w:val="28"/>
        </w:rPr>
      </w:pPr>
      <w:r>
        <w:rPr/>
        <w:t xml:space="preserve">— </w:t>
      </w:r>
      <w:r>
        <w:rPr>
          <w:szCs w:val="28"/>
        </w:rPr>
        <w:t>нежилого встроенного помещения № 132 общей площадью 53 кв.м, этаж цокольный, расположенного по адресу: Орловская область, г. Орёл, ул. Салтыкова- Щедрина, д. 19/21, пом. 132. Помещение находится в здании по адресу: г. Орёл, ул. Салтыкова-Щедрина, д.19/21, которое является объектом культурного наследия «Дом жилой», имеет статус региональной категории охраны и находится под охраной государства</w:t>
      </w:r>
      <w:r>
        <w:rPr/>
        <w:t>.</w:t>
      </w:r>
    </w:p>
    <w:p>
      <w:pPr>
        <w:pStyle w:val="21"/>
        <w:spacing w:lineRule="auto" w:line="360"/>
        <w:rPr/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</w:rPr>
        <w:t>-</w:t>
      </w:r>
      <w:r>
        <w:rPr/>
        <w:t xml:space="preserve"> </w:t>
      </w:r>
      <w:r>
        <w:rPr>
          <w:szCs w:val="28"/>
        </w:rPr>
        <w:t xml:space="preserve">начальную цену продажи встроенного нежилого помещения № 52, 53, магазин общей площадью 358 кв. м, в том числе 252,2 кв. м – 1 этаж, 105,8 кв. м - подвал, расположенного по адресу: Орловская область, г. Орёл, ул. Гостиная, д. 3, пом. 52, 53, в размере 17 790 000 (Семнадцать миллионов </w:t>
      </w:r>
      <w:r>
        <w:rPr/>
        <w:t>семьсот девяносто тысяч) рублей с учётом НДС</w:t>
      </w:r>
      <w:r>
        <w:rPr>
          <w:szCs w:val="28"/>
        </w:rPr>
        <w:t xml:space="preserve"> на основании Отчёта № 64/03/16 от 21.03.2016 об оценке объекта недвижимости: встроенное нежилое помещение № 52, 53, магазин, назначение: нежилое, общая площадь 358 кв. м, этаж 1, этаж подвал, адрес объекта: Орловская область, г. Орёл, ул. Гостиная, д. 3, пом. 52, 53, выполненного ООО «Энергоаудит-Орел»;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- начальную цену продажи нежилого помещения общей площадью          25,1 кв.м, этаж подвал, расположенного по адресу: Орловская область, г. Орёл, ул. Ленина, д. 11, пом. 38, в размере 770 000 (Семьсот семьдесят тысяч) рублей с учётом НДС на основании Отчёта № 771/16 от 08.06.2016 об оценке рыночной стоимости объектов оценки: Нежилое помещение, назначение: нежилое, общая площадь: 25,1 кв.м, подвал, адрес (местонахождение) объекта: Орловская область, г. Орёл, ул. Ленина, д. 11, пом. 38, выполненного ООО «Центр экономического содействия»;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- начальную цену продажи нежилого встроенного помещения № 132 общей площадью 53 кв. м, этаж цокольный, расположенного по адресу: Орловская область, г. Орёл, ул. Салтыкова-Щедрина, д. 19/21, пом. 132, в размере 1 914 000 (Один миллион девятьсот четырнадцать тысяч) рублей с учётом НДС на основании Отчёта № 346/16 от 14.04.2016 об оценке рыночной стоимости объектов оценки: встроенное помещение № 132, назначение: административное, общая площадь: 53 кв.м, этаж: цокольный, адрес объекта: Орловская область, г.Орёл, ул. Салтыкова - Щедрина, д. 19/21, пом. 132, выполненного ООО «Центр экономического содействия»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4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конкурс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конкурс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1. Текст информационного сообщения о проведении конкурса на 4 л.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2. Бланк заявки на участие в конкурсе на 2 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Охранное обязательство от 04.02.2011 № 7 по сохранению, содержанию и использованию недвижимого памятника истории и культуры, расположенного по адресу: г. Орёл, ул. Гостиная, д. 3, пом. 52, 53; акт технического состояния  памятника истории и культуры и определения плана работ по памятнику и благоустройству его территории; приказ об утверждении охранного обязательства собственник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 от 19.11.2015 № 484; охранное обязательство собственника или иного законного владельца объекта культурного наследия, расположенного по адресу: г. Орёл, ул. Гостиная, д. 3; паспорт объекта культурного наследия, всего на 20 л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. Приказ об утверждении охранного обязательства собственника объекта культурного наследия от 28.12.2015 № 542; охранное обязательство собственника или иного законного владельца объекта культурного наследия, расположенного по адресу: г. Орёл, ул. Ленина, д. 11; паспорт объекта культурного наследия, всего на 18 л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5. Охранное обязательства от 21.03.2011 № 26 по сохранению, содержанию и использованию недвижимого памятника истории и культуры, расположенного по адресу: </w:t>
      </w:r>
      <w:r>
        <w:rPr>
          <w:sz w:val="28"/>
          <w:szCs w:val="28"/>
        </w:rPr>
        <w:t xml:space="preserve">г. Орёл, ул. Салтыкова - Щедрина, д. 19/21, пом. 132; </w:t>
      </w:r>
      <w:r>
        <w:rPr>
          <w:sz w:val="28"/>
        </w:rPr>
        <w:t xml:space="preserve">акта технического состояния памятника истории и культуры и определения плана работ по памятнику и благоустройству его территории; приказа об утверждении охранного обязательства собственника объекта культурного наследия </w:t>
      </w:r>
      <w:r>
        <w:rPr>
          <w:sz w:val="28"/>
        </w:rPr>
        <w:br w:type="textWrapping" w:clear="all"/>
      </w:r>
      <w:r>
        <w:rPr>
          <w:sz w:val="28"/>
        </w:rPr>
        <w:t xml:space="preserve">от 20.01.2016 №26; охранного обязательства собственника или иного законного владельца объекта культурного наследия, расположенного по адресу: </w:t>
      </w:r>
      <w:r>
        <w:rPr>
          <w:sz w:val="28"/>
          <w:szCs w:val="28"/>
        </w:rPr>
        <w:t xml:space="preserve">г. Орёл, </w:t>
      </w:r>
      <w:r>
        <w:rPr>
          <w:sz w:val="28"/>
        </w:rPr>
        <w:br w:type="textWrapping" w:clear="all"/>
      </w:r>
      <w:r>
        <w:rPr>
          <w:sz w:val="28"/>
          <w:szCs w:val="28"/>
        </w:rPr>
        <w:t>ул. Салтыкова - Щедрина, д. 19/21</w:t>
      </w:r>
      <w:r>
        <w:rPr>
          <w:sz w:val="28"/>
        </w:rPr>
        <w:t>; паспорта объекта культурного наследия,</w:t>
      </w:r>
      <w:r>
        <w:rPr>
          <w:sz w:val="28"/>
          <w:szCs w:val="28"/>
        </w:rPr>
        <w:t xml:space="preserve"> </w:t>
      </w:r>
      <w:r>
        <w:rPr>
          <w:sz w:val="28"/>
        </w:rPr>
        <w:br w:type="textWrapping" w:clear="all"/>
      </w:r>
      <w:r>
        <w:rPr>
          <w:sz w:val="28"/>
        </w:rPr>
        <w:t>всего на 20 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keepLines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10:00Z</dcterms:created>
  <dc:creator>Елисеев Александр Леонидович</dc:creator>
  <dc:description/>
  <cp:keywords/>
  <dc:language>en-US</dc:language>
  <cp:lastModifiedBy>Пимонова</cp:lastModifiedBy>
  <cp:lastPrinted>2016-08-18T11:12:00Z</cp:lastPrinted>
  <dcterms:modified xsi:type="dcterms:W3CDTF">2016-08-18T08:15:00Z</dcterms:modified>
  <cp:revision>3</cp:revision>
  <dc:subject/>
  <dc:title> </dc:title>
</cp:coreProperties>
</file>