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" w:before="0" w:after="0"/>
        <w:jc w:val="left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184390" cy="101498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4390" cy="10149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83755" cy="101498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83755" cy="10149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5.7pt;height:799.2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83755" cy="101498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83755" cy="10149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194" w:h="18864"/>
      <w:pgMar w:left="1440" w:right="1440" w:gutter="0" w:header="0" w:top="14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