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03.06.2016г.  аукцион на право заключения договора аренды  земельного участка, расположенного по адресу: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.Гайдара, 1, кадастровый номер: 57:25:0030102:105, площадью 800 кв.м., разрешенное использование: </w:t>
      </w:r>
      <w:r>
        <w:rPr>
          <w:sz w:val="28"/>
        </w:rPr>
        <w:t>объекты торговли без обслуживания вне полностью закрытого здания (кроме ночных), рассчитанный на средний поток посетителей (от 150 до 500 кв.м. общей площади)</w:t>
      </w:r>
      <w:r>
        <w:rPr>
          <w:sz w:val="28"/>
          <w:szCs w:val="28"/>
        </w:rPr>
        <w:t xml:space="preserve">, проведение которого было назначено на 06.06.2016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. В соответствии с п.14 ст.39.12 Земельного кодекса РФ договор аренды земельного участка будет заключен с единственным участником аукциона  ЗАО «Стройинвест» на условиях аукционной документ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6-06-03T15:01:00Z</cp:lastPrinted>
  <dcterms:modified xsi:type="dcterms:W3CDTF">2016-06-07T12:30:00Z</dcterms:modified>
  <cp:revision>26</cp:revision>
  <dc:subject/>
  <dc:title/>
</cp:coreProperties>
</file>