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7 мая 2024 года</w:t>
        <w:tab/>
        <w:t xml:space="preserve">      </w:t>
        <w:tab/>
        <w:t xml:space="preserve">                 № 2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</w:t>
        <w:br/>
        <w:t>с целью перераспределения земельного участка с кадастровым номером 57:25:0030503:61, местоположением: г. Орел, ул. Московская, д. 69,</w:t>
        <w:br/>
        <w:t>с землями, находящимися в государственной или муниципальной собстве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21.05.2024 № 10598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>по проекту межевания территории с целью перераспределения земельного участка с кадастровым номером 57:25:0030503:61, местоположением: г. Орел, ул. Московская, д. 69,</w:t>
        <w:br/>
        <w:t xml:space="preserve">с землями, находящимися в государственной или муниципальной собственности, </w:t>
      </w:r>
      <w:r>
        <w:rPr>
          <w:sz w:val="28"/>
          <w:szCs w:val="28"/>
          <w:lang w:val="ru-RU"/>
        </w:rPr>
        <w:t>на 20.06.2024, 16 час. 00 мин., 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5-27T16:25:00Z</cp:lastPrinted>
  <dcterms:modified xsi:type="dcterms:W3CDTF">2024-05-29T08:34:00Z</dcterms:modified>
  <cp:revision>114</cp:revision>
  <dc:subject/>
  <dc:title/>
</cp:coreProperties>
</file>