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1.2016г.                                                                                № 126 - 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10322:81 по ул. Комарова-Жореса, 3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10322:81 по ул. Комарова-Жореса, 3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на земельном участке площадью 997 кв.м, с кадастровым номером 57:25:0010322:81 по                 ул. Комарова-Жореса, 3, в части отступа от границ земельного участка с северо-восточной стороны на расстоянии 1,6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23 ноября 2016 года в 16-30 часов в малом зале администрации Советского района города Орла (ул. Октябрьская, 30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Мэра города Орла                                                                                  В.В. Негин</w:t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Админ</cp:lastModifiedBy>
  <cp:lastPrinted>2016-11-08T09:30:00Z</cp:lastPrinted>
  <dcterms:modified xsi:type="dcterms:W3CDTF">2016-11-09T09:5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