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 2020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40101:321, расположенного по адресу: Российская Федерация, Орловская область, городской округ город Орёл, г.Орёл, ул. Северная, д.1д, площадью 447 кв.м с видом разрешенного использования: гостевая стоянка индивидуального  легкового автотранспорта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__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9-12-11T15:00:00Z</cp:lastPrinted>
  <dcterms:modified xsi:type="dcterms:W3CDTF">2019-12-11T12:00:00Z</dcterms:modified>
  <cp:revision>47</cp:revision>
  <dc:subject/>
  <dc:title>Приложение №2 к распо</dc:title>
</cp:coreProperties>
</file>