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.08.2021</w:t>
        <w:tab/>
        <w:t xml:space="preserve">      </w:t>
        <w:tab/>
        <w:t xml:space="preserve">                           №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межевания территории в границах кадастрового квартала 57:25:0030755, местоположение: Российская Федерация, Орловская область, г. Орел, </w:t>
        <w:br/>
        <w:t>ул. 1-я Курская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 xml:space="preserve">проекту межевания территории в границах кадастрового квартала 57:25:0030755, местоположение: Российская Федерация, Орловская область, г. Орел, </w:t>
        <w:br/>
        <w:t>ул. 1-я Курска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8-23T11:12:00Z</cp:lastPrinted>
  <dcterms:modified xsi:type="dcterms:W3CDTF">2021-08-27T11:27:00Z</dcterms:modified>
  <cp:revision>59</cp:revision>
  <dc:subject/>
  <dc:title/>
</cp:coreProperties>
</file>