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1 декабря 2023</w:t>
        <w:tab/>
        <w:t xml:space="preserve">      </w:t>
        <w:tab/>
        <w:t xml:space="preserve">                                  № 68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00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безопасности в период </w:t>
      </w:r>
    </w:p>
    <w:p>
      <w:pPr>
        <w:pStyle w:val="31"/>
        <w:spacing w:before="0" w:after="0"/>
        <w:jc w:val="center"/>
        <w:rPr>
          <w:sz w:val="40"/>
          <w:szCs w:val="40"/>
        </w:rPr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г. № 69-ФЗ                 «О пожарной безопасности», от 06 октября 2003 г. № 131-ФЗ «Об общих принципах организации местного самоуправления в Российской Федерации»  и в целях предупреждения возникновения пожаров, недопущения гибели людей и материальных потерь в период подготовки и  проведения новогодних и рождественских праздников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bCs/>
          <w:kern w:val="2"/>
          <w:sz w:val="28"/>
          <w:szCs w:val="28"/>
        </w:rPr>
        <w:t>по</w:t>
      </w:r>
      <w:r>
        <w:rPr>
          <w:b/>
          <w:kern w:val="2"/>
          <w:sz w:val="28"/>
          <w:szCs w:val="28"/>
        </w:rPr>
        <w:t>становляет</w:t>
      </w:r>
      <w:r>
        <w:rPr>
          <w:b/>
          <w:spacing w:val="20"/>
          <w:sz w:val="28"/>
          <w:szCs w:val="28"/>
        </w:rPr>
        <w:t xml:space="preserve">: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руководителям организаций, независимо от форм собственности города Орла: 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работу по приведению в пожаробезопасное состояние помещени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к действиям объектовых пожарных дружин при возникновении пожаров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ить планы эвакуации из помещений с массовым пребыванием людей при возникновении чрезвычайных ситуаци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дить пути эвакуации от посторонних предметов, препятствующих эвакуации людей при пожаре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электросете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процессе проведения массовых мероприятий обеспечить свободное (без ключа) открывание дверей запасных выходов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о ответственных лиц в период проведения праздничных мероприятий. Провести инструктаж сотрудников учреждений по действиям при возникновении пожара и организации эвакуации людей при проведении новогодних и рождественских мероприятий. 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первичных средств пожаротушения к применению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ind w:left="0" w:righ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репятственный проезд пожарной техники к объектам проведения праздничных мероприятий и источникам противопожарного водоснабжения. 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им компаниям и организациям, осуществляющим управление многоквартирными домами, а также собственникам многоквартирных домов с непосредственной формой управления: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овышению пожаробезопасного состояния объектов жилищного фонда и приведению их в соответствие с нормами и правилами пожарной безопасности.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двалы, чердаки и технические этажи на предмет размещения в них производств и складов, не имеющих отношения к эксплуатации жилых домов. Исключить несанкционированный допуск граждан в чердачные и подвальные помещения.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жителями по соблюдению правил пожарной безопасности, при обращении с пиротехническими средствами. Исключить запуски фейерверков с крыш домов, балконов и других необорудованных площадок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надзорной деятельности и профилактической работы по городу Орлу Главного управления МЧС России по Орловской области совместно с органами внутренних дел ужесточить контроль за реализацией пиротехнических изделий в торговых организациях на территории города Орла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спорта и физической культуры администрации города Орла организовать работу по проведению в образовательных учреждениях города занятий с детьми по правилам пожарной безопасности, безопасности при обращении с пиротехническими изделиями и фейерверками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безопасности администрации города Орла (И.В. Тарасов) организовать работу по распространению памяток среди руководителей организаций и населения по соблюдению требований пожарной безопасности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6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опубликовать настоящее постановление </w:t>
      </w:r>
      <w:r>
        <w:rPr>
          <w:spacing w:val="-6"/>
          <w:sz w:val="28"/>
          <w:szCs w:val="28"/>
        </w:rPr>
        <w:t>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6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3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         </w:t>
            </w:r>
            <w:r>
              <w:rPr>
                <w:spacing w:val="-6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sz w:val="28"/>
        <w:spacing w:val="-6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sz w:val="28"/>
        <w:spacing w:val="-6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pacing w:val="-6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spacing w:val="-6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pacing w:val="-6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spacing w:val="-6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spacing w:val="-6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spacing w:val="-6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spacing w:val="-6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6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00Z</dcterms:created>
  <dc:creator>Specialist</dc:creator>
  <dc:description/>
  <dc:language>en-US</dc:language>
  <cp:lastModifiedBy>stanislavskiy-ev</cp:lastModifiedBy>
  <cp:lastPrinted>2023-12-13T09:00:00Z</cp:lastPrinted>
  <dcterms:modified xsi:type="dcterms:W3CDTF">2023-12-13T07:39:00Z</dcterms:modified>
  <cp:revision>19</cp:revision>
  <dc:subject/>
  <dc:title> </dc:title>
</cp:coreProperties>
</file>