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5.2017г.                                                                                 № 60-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21536:18 по ул. Яблочной, 4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1536:18 по ул. Яблочной, 4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- на земельном участке площадью 615 кв.м, с кадастровым номером 57:25:0021536:18                       по ул. Яблочной, 4, в части отступов от границ земельного участка с северо-западной стороны на расстоянии 0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17 мая 2017 года в 16-40 часов в малом зале администрации Заводского района города Орла (ул. 1-я Посадская, 14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ab/>
        <w:t xml:space="preserve">                                                                                               </w:t>
        <w:tab/>
        <w:t>В.Ф. Новиков</w:t>
      </w:r>
    </w:p>
    <w:sectPr>
      <w:type w:val="nextPage"/>
      <w:pgSz w:w="11906" w:h="16838"/>
      <w:pgMar w:left="1665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Админ</cp:lastModifiedBy>
  <cp:lastPrinted>2017-05-03T14:21:00Z</cp:lastPrinted>
  <dcterms:modified xsi:type="dcterms:W3CDTF">2017-05-04T07:3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