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9 декабря 2012 г.                                                     № 476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  <w:br/>
        <w:t>от 19.09.2012 № 3092 «Об утверждении ведомственной целевой программы</w:t>
        <w:br/>
        <w:t>«Ремонт, капитальный ремонт, строительство и реконструкция улично-</w:t>
        <w:br/>
        <w:t>дорожной сети города Орла на 2013 - 2015 годы»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орода Орла, постановлением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Внести изменения в постановление администрации города Орла от 19.09.2012 № 3092 «Об утверждении ведомственной целевой программы «Ремонт, капитальный ремонт, строительство и реконструкция улично-дорожной сети города Орла на 2013 - 2015 годы»», изложив приложение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декабря 2012 г. № 4767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ЕДОМСТВЕННАЯ ЦЕЛЕВАЯ ПРОГРАМ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РЕМОНТ, КАПИТАЛЬНЫЙ РЕМОНТ, СТРОИТЕЛЬСТВО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КОНСТРУКЦИЯ УЛИЧНО-ДОРОЖНОЙ СЕТИ ГОРОДА ОРЛА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013 - 2015 ГОД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Ремонт, капитальный ремонт, строительство и реко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лично-дорожной сети города Орла на 2013 -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6850"/>
      </w:tblGrid>
      <w:tr>
        <w:trPr>
          <w:trHeight w:val="134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мон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строительство и реконструк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 города Орла на 2013 - 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» (далее - Программа)</w:t>
            </w:r>
          </w:p>
        </w:tc>
      </w:tr>
      <w:tr>
        <w:trPr>
          <w:trHeight w:val="131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Орла.</w:t>
            </w:r>
          </w:p>
        </w:tc>
      </w:tr>
      <w:tr>
        <w:trPr>
          <w:trHeight w:val="99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.</w:t>
            </w:r>
          </w:p>
        </w:tc>
      </w:tr>
      <w:tr>
        <w:trPr>
          <w:trHeight w:val="467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дорожного покрытия автомоби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местного значения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а также тротуаров, ливневой канализац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х сооружений в соответстви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и требованиями к транспор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му состояни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ранспортно-эксплуатацио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улично-дорожной сети города Ор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, капитального ремон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реконструкции автомобильных дор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 города Ор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технического и эксплуатацио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автомобильных дорог общего поль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 города Орла до нормати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.</w:t>
            </w:r>
          </w:p>
        </w:tc>
      </w:tr>
      <w:tr>
        <w:trPr>
          <w:trHeight w:val="194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м хозяйством города Орла», подряд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пределенные в соответств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1 июля 2005 № 94-ФЗ «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и заказов на поставки товаров, выпол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оказание услуг для государствен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».</w:t>
            </w:r>
          </w:p>
        </w:tc>
      </w:tr>
      <w:tr>
        <w:trPr>
          <w:trHeight w:val="1681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выполнить комплек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ремонту, капитальному ремонт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 и реконструкции объектов улич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 сети города Орла протяженностью не ме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25 км и улучшить их транспор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е состояние.</w:t>
            </w:r>
          </w:p>
        </w:tc>
      </w:tr>
      <w:tr>
        <w:trPr>
          <w:trHeight w:val="197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планиру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ледующие результа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ротяженности автомоби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местного знач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щих нормативным требованиям, в об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и автомобильных дорог об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на 16,7 п. п.</w:t>
            </w:r>
          </w:p>
        </w:tc>
      </w:tr>
      <w:tr>
        <w:trPr>
          <w:trHeight w:val="50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на реализацию Программы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00000 руб., из них по источник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дорожного фонда Орловской обла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694388,8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Орла: 39705611,2 руб.,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 - 260850000 руб., из них по источник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дорожного фонда Орловской обла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1497,4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Орла: 6088.502,6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од - 391450000 руб., из них по источник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дорожного фонда Орловской обла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65096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Орла: 15884904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- 460100000 руб., из них по источник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дорожного фонда Орловской обла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67795,4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Орла: 17732,204,6 руб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Характеристика проблем, на решение которых направлена Программа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В настоящее время протяженность улично-дорожной сети города Орла составляет 436,33 км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Автомобильные дороги, как элемент социальной и производственной инфраструктуры, обеспечивают эффективную работу автомобильного транспорта, они находятся в совместном использовании населением, местными предприятиями и оказывают влияние на экономику города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Город Орел располагает дорогами, не обеспеченными достаточным уровнем организации безопасности движения, что ведет к ограничению скоростей движения на некоторых участках дорог, снижению их пропускной способности, к увеличению затрат пользователей дорогами от потери времени в пути и расходу топлива, а также к дорожно-транспортным происшествиям. Техническое состояние большей части дорог города по своим параметрам и типам дорожных покрытий не соответствует возрастающим транспортным требованиям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Существующая сеть автомобильных дорог города, не соответствует требованиям интенсивного развития экономики, недостаточный уровень автомобильных перевозок замедлил ее развитие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Разработка и 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Основные требования, предъявляемые к автомобильным дорогам - обеспечение удобства и безопасности движения транспорта и пешеходов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Неудовлетворительное качество улично-дорожной сети является причиной ряда негативных социальных последствий, включая высокий уровень ДТП и большое количество людей, получивших травмы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4"/>
          <w:szCs w:val="24"/>
        </w:rPr>
        <w:t>Выполнение комплекса работ по ремонту автомобильных дорог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-приведение дорожного покрытия автомобильных дорог общего пользования местного значения города Орла, а также тротуаров, ливневой канализации и искусственных сооружений в соответствие с нормативными требованиями к транспортно-эксплуатационному состоянию;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-улучшение транспортно-эксплуатационного состояния улично-дорожной сети города Орла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Для достижения указанных целей необходимо решить задачу по доведению технического и эксплуатационного состояния автомобильных дорог общего пользования местного значения города Орла до нормативных требований путем осуществления разработки проектно-сметной документации, ремонта, капитального ремонта, строительства и реконструкции автомобильных дорог общего пользования местного значения и обследования мостов города Орл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лучшение транспортно-эксплуатационного состояния объектов улично-дорожной сети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16,7 п. п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Плановые показатели реализации и объемы финансирования ведомственной целевой Программы «Ремонт, капитальный ремонт, строительство и реконструкция улично-дорожной сети города Орла на 2013 - 2015 годы» приведены в приложении № 1 к Програм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мероприятий Программы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Программы осуществляются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Изготовление проектно-сметной документации на ремонт, капитальный ремонт, строительство и реконструкцию объектов автомобильных дорог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Проверка и (или) экспертиза достоверности сметной стоимости проектно-сметной документации, организация осуществления технического надзора и лабораторного контроля качества выполнен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пределение подрядных организаций для выполнения работ по изготовлению проектно-сметной документации, проверке достоверности сметной стоимости проектно-сметной документации, осуществлению технического надзора (в случае невозможности осуществления данных функций заказчиком работ), ремонту, капитальному ремонту, строительству и реконструкции объектов автомобильных дорог города Орла в соответствии с требованиями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Обследование состояния искусственных сооружений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улично-дорожной сети муниципального образования «Город Орел», планируемых к ремонту, капитальному ремонту, строительству и реконструкции в 2013 - 2015 годах представлен в приложении № 2 к Программе. Перечень подлежит ежегодной корректировке с учетом результатов мониторинга улично-дорожной сети и выделенных объемов бюджетного финансировани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Срок (период) реализации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3-2015 г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Обоснование ресурсного обеспечения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Общий объем средств на реализацию Программы - 1112400000 руб., из них: средства дорожного фонда Орловской области - 1072694388,8 руб., средства бюджета города Орла - 39705611,2 руб., в том числе по годам: 2013 год - 260850000 руб., из них по источникам: средства дорожного фонда Орловской области - 254761497,4 руб., средства бюджета города Орла - 6088502,6 руб., 2014 год - 391450000 руб., из них по источникам: средства дорожного фонда Орловской области - 375565096 руб., средства бюджета города Орла - 15884904 руб., 2015 год - 460100000 руб., из них по источникам: средства дорожного фонда Орловской области - 442367795,4 руб., средства бюджета города Орла - 17732204,6 руб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Объем финансирования по Программе определен исходя из средней стоимости выполнения аналогичных работ за прошедшие периоды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4"/>
          <w:szCs w:val="24"/>
        </w:rPr>
        <w:t>Для выполнения работ по ремонту, капитальному ремонту, строительству и реконструкции объектов улично-дорожной сети города Орла необходимо разработать сметные расчеты и проектно-сметную документацию. Документация обязательно проходит государственную экспертизу или проверку достоверности определения сметной стоимости работ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4"/>
          <w:szCs w:val="24"/>
        </w:rPr>
        <w:t>Конкретная стоимость изготовления сметных расчетов и проектно-сметной документации по каждому объекту будет определена по итогам проведения процедуры публичных торгов в соответствии с Федеральным законом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Распределение объемов финансирования по категориям работ, которые будут осуществляться в рамках ведомственной целевой программы «Ремонт, капитальный ремонт, строительство и реконструкция улично-дорожной сети города Орла на 2013 - 2015 годы», представлено в приложении № 3 к Программе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Финансово-экономическое обоснование ведомственной целевой программы «Ремонт, капитальный ремонт, строительство и реконструкция улично-дорожной сети города Орла на 2013 - 2015 годы» представлено в приложении № 4 к Программе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В случае если в результате выполнения работ по изготовлению проектно-сметной документации, проведению конкурсных торгов по отбору подрядных организаций, а также строительно-монтажных работ по ремонту, капитальному ремонту, строительству и реконструкции улично-дорожной сети образовались неизрасходованные средства, то эти средства используются на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изготовление проектно-сметной документации и сметных расчетов по ремонту, капитальному ремонту, строительству и реконструкции объектов улично-дорожной сети на последующие периоды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проведение ремонта, капитального ремонта, строительства и реконструкции объектов автомобильных дорог местного значения города Орла, включенных в резервный переч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инансирование работ по ремонту, капитальному ремонту, строительству и реконструкции включенных в программу объектов улично- дорожной сети, в случае если потребность в дополнительном финансировании обусловлена увеличением объемов работ по сравнению с первоначально запланированны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Формирование перечня объектов улично-дорожной сети для включения в программу ремонта осуществляется управлением городского хозяйства администрации города Орла на основании результатов сезонных обследований состояния улично-дорожной сети, с учетом необходимости достижения значений целевых показателей реализации Программы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Главными распорядителями бюджетных средств, предназначенных на реализацию Программы, являются финансовое управление администрации города Орла, получателем бюджетных средств, направляемых на реализацию Программы, является муниципальное казенное учреждение «Управление коммунальным хозяйством города Орла»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Муниципальное казенное учреждение «Управление коммунальным хозяйством города Орла» является заказчиком производства работ по изготовлению проектно-сметной документации, проверке достоверности сметной стоимости проектно-сметной документации, осуществлению технического надзора (в случае невозможности осуществления данных функций заказчиком работ), ремонту, капитальному ремонту, реконструкции и строительству автомобильных дорог общего пользования местного значения города Орла, обследованию мостовых сооружений специализированными организациями. При этом на муниципальное казенное учреждение «Управление коммунальным хозяйством города Орла» возлагаются обязанности по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подготовке и утверждению документации, необходимой для отбора подрядных организаций для изготовления проектно-сметной документации и проведения ремонтных работ, заключению муниципальных контракт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рганизации контроля за качеством выполняемых работ по ремонту, капитальному ремонту улично-дорожной сет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рмированию и организации работы комиссий по приемке выполненных работ по ремонту, капитальному ремонту улично-дорожной сети города Орла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. Контроль за выполнением целевых индикаторов и показателей Программы будет осуществляться на основании актов выполненных работ, а также на основании данных территориального органа Федеральной службы государственной статистики по Орловской област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Муниципальное казенное учреждение «Управление коммунальным хозяйством города Орла» и 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, расходования финансовых средств. Отчет о реализации Программы представляется поквартально в управление экономики, потребительского рынка и трудовых отношений администрации города Орла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В ходе реализации Программы в целях обеспечения своевременного осуществления ремонтно-строительных работ, учитывая их сезонный характер, длительность конкурсных процедур, предусмотренных Федеральным законом от 21.08.2005 № 94-ФЗ «О размещении заказов на поставки товаров, выполнение работ, оказание услуг для государственных и муниципальных нужд», риск недобросовестного исполнения контракта на этапе разработки проектно-сметной документации, исполнители Программы обеспечивают организацию исполнения работ по изготовлению проектно-сметной документации, проверке достоверности ее сметной стоимости или государственной экспертизе проектно-сметной документации в год, предшествующий году производства работ по строительству, реконструкции, капитальному ремонту, ремонту объекта, включенного в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уменьшения объемов финансирования Программы объекты соответствующего года перераспределяются между основным и резервным перечнями ремонта, которые утверждаются правовым актом администрации по результатам разработки проектно-сметной документации и проведения государственной экспертизы или в соответствующих случаях проверки достоверности определения сметной стоимости объекта. В случае невозможности выполнения работ в отношении резервного перечня дорог он подлежит включению в основной перечень объектов последующего года. Очередность определяется порядковым номером в переч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7. Риски реализации Программы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Ограничение финансирования Программы приведет к недовыполнению запланированных мероприятий, что в свою очередь повлечет еще большее ухудшение состояния объектов улично-дорожной сети, а именно ухудшится состояние дорожного покрытия, уменьшится пропускная способность улиц, увеличится количество ДТП, в том числе с пострадавшим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в соответствии с постановлением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едомственн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емонт, капитальный ремонт, строитель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еконструкция улично-дорожной с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 на 2013-2015 год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ЪЕКТОВ УЛИЧНО-ДОРОЖНОЙ СЕТИ ГОРОДА ОРЛА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ЛЕЖАЩИХ РЕМОНТУ, КАПИТАЛЬНОМУ РЕМОНТУ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РОИТЕЛЬСТВУ И РЕКОНСТРУКЦИИ В 2013 - 2015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"/>
        <w:gridCol w:w="5500"/>
        <w:gridCol w:w="10"/>
        <w:gridCol w:w="1617"/>
        <w:gridCol w:w="20"/>
        <w:gridCol w:w="1967"/>
        <w:gridCol w:w="25"/>
        <w:gridCol w:w="15"/>
      </w:tblGrid>
      <w:tr>
        <w:trPr>
          <w:trHeight w:val="68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объект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  <w:br/>
              <w:t>объекта, км</w:t>
            </w:r>
          </w:p>
        </w:tc>
      </w:tr>
      <w:tr>
        <w:trPr>
          <w:trHeight w:val="34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36" w:hRule="exac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64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 от ул. Максима</w:t>
              <w:br/>
              <w:t>Горького до ул. Октябрь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66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 от ул. Матвеева</w:t>
              <w:br/>
              <w:t>до ул. Октябрь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66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 от ул. 1-я Курская до</w:t>
              <w:br/>
              <w:t>ул. Ляшк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41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5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ой до ул. Тургене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984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от</w:t>
              <w:br/>
              <w:t>ул. Приборостроительная до</w:t>
              <w:br/>
              <w:t>ул.Костомаров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67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урская от ул. Старомосковская до</w:t>
              <w:br/>
              <w:t>ул. Ливен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4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азин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36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-Москов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</w:tr>
      <w:tr>
        <w:trPr>
          <w:trHeight w:val="36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осильский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</w:tr>
      <w:tr>
        <w:trPr>
          <w:trHeight w:val="36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от ул. 1-я Курская до пл. Мир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70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чев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6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пподромный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 до ул. Матвее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341" w:hRule="exac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 2-я очередь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trHeight w:val="65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ова от Московского шоссе до дома</w:t>
              <w:br/>
              <w:t>№ 44 по ул. Буро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щевой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36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 от ул. Металлургов д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355" w:hRule="exact"/>
        </w:trPr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ова</w:t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й» мост через реку Ок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«Дружба» через реку Ок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геневский мост» через реку Орлик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Ока в створе ул. Герцен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5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Ока в створе</w:t>
              <w:br/>
              <w:t>ул. Раздоль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Орлик «Колхозный»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Ока «Лужковский»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через ж/д пути в створе</w:t>
              <w:br/>
              <w:t>ул. 1-я Кур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год</w:t>
            </w:r>
          </w:p>
        </w:tc>
      </w:tr>
      <w:tr>
        <w:trPr>
          <w:trHeight w:val="336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-Привокзаль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65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включая</w:t>
              <w:br/>
              <w:t>пл. Привокзаль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65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от ул. 1-я Курская до</w:t>
              <w:br/>
              <w:t>ул. Ляшк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ь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66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 от ул. Металлургов до</w:t>
              <w:br/>
              <w:t>ул. Рощинская 2-я очередь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40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41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ремонт тротуаров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шк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41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о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 Ноябр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9</w:t>
            </w:r>
          </w:p>
        </w:tc>
      </w:tr>
      <w:tr>
        <w:trPr>
          <w:trHeight w:val="65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от пл. Ленина до</w:t>
              <w:br/>
              <w:t>пешеходного мост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Кур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ена Шаумян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мвайный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Кур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64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урская от ул. Пушкина до</w:t>
              <w:br/>
              <w:t>ул. 5Август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</w:tr>
      <w:tr>
        <w:trPr>
          <w:trHeight w:val="374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Посад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5" w:hRule="exact"/>
        </w:trPr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осадская</w:t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жевой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4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Металлургов до ул. Рощин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331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trHeight w:val="65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 от Московского шоссе до</w:t>
              <w:br/>
              <w:t>ул. Радзевича-Белевич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Бурова до ул. Металлургов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пер. Межевой до ул. Михалицын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331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утепроводов</w:t>
            </w:r>
          </w:p>
        </w:tc>
      </w:tr>
      <w:tr>
        <w:trPr>
          <w:trHeight w:val="65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через ж/д пути в створе</w:t>
              <w:br/>
              <w:t>ул. Ливен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через ж/д пути в створе</w:t>
              <w:br/>
              <w:t>ул. Кромское шосс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7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через ж/д пути в створе</w:t>
              <w:br/>
              <w:t>ул. Раздоль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6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через ж/д пути в створе</w:t>
              <w:br/>
              <w:t>пер. Южный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31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64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 от ул. Тульская до</w:t>
              <w:br/>
              <w:t>ул. Андриабуж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диль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м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ерная в 909 квартал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чук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84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 от ул. Рощинская до</w:t>
              <w:br/>
              <w:t>разворотного кольца троллейбуса</w:t>
              <w:br/>
              <w:t>ОАО «Северсталь-метиз» 1-я очередь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6" w:hRule="exac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гор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тье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65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от ул. Тургенева до</w:t>
              <w:br/>
              <w:t>смотровой площадк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овозн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>
          <w:trHeight w:val="34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мин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Богоявлен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сомольска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тышских стрелков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кресенский от ул. Комсомольская</w:t>
              <w:br/>
              <w:t>до ул. Левый берег реки Ок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от ул. Рощинская до</w:t>
              <w:br/>
              <w:t>границы МО «Город Орел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от ул. Игнатова до</w:t>
              <w:br/>
              <w:t>ул. Раздоль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буж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т пер. Бетонный до микрорайона</w:t>
              <w:br/>
              <w:t>«Ботаника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обеды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Жуко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бъектов (км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необходимый объем 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4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едомственн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емонт, капитальный ремонт, строитель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еконструкция улично-дорожной с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 на 2013 - 2015 годы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ОБЪЕМОВ ФИНАНСИР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КАТЕГОРИЯМ РАБОТ, ОСУЩЕСТВЛЯЕМЫХ В РАМКА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ЕДОМСТВЕННОЙ ЦЕЛЕВОЙ ПРОГРАММЫ «РЕМОНТ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ПИТАЛЬНЫЙ РЕМОНТ, СТРОИТЕЛЬСТВО И РЕКО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ЛИЧНО-ДОРОЖНОЙ СЕТИ ГОРОДА ОРЛА НА 2013 -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2050"/>
        <w:gridCol w:w="1546"/>
        <w:gridCol w:w="1445"/>
        <w:gridCol w:w="1690"/>
        <w:gridCol w:w="1579"/>
      </w:tblGrid>
      <w:tr>
        <w:trPr>
          <w:trHeight w:val="643" w:hRule="exac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работ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объе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необходимый объем</w:t>
              <w:br/>
              <w:t>финансирования (руб.) &lt;*&gt;</w:t>
            </w:r>
          </w:p>
        </w:tc>
      </w:tr>
      <w:tr>
        <w:trPr>
          <w:trHeight w:val="840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br/>
              <w:t>Дорожного</w:t>
              <w:br/>
              <w:t>фон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br/>
              <w:t>бюджета г.</w:t>
              <w:br/>
              <w:t>Орла</w:t>
            </w:r>
          </w:p>
        </w:tc>
      </w:tr>
      <w:tr>
        <w:trPr>
          <w:trHeight w:val="283" w:hRule="exac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1498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01,7</w:t>
            </w:r>
          </w:p>
        </w:tc>
      </w:tr>
      <w:tr>
        <w:trPr>
          <w:trHeight w:val="56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  <w:br/>
              <w:t>ремо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9999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0,4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9999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0Q00,4</w:t>
            </w:r>
          </w:p>
        </w:tc>
      </w:tr>
      <w:tr>
        <w:trPr>
          <w:trHeight w:val="57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  <w:br/>
              <w:t>мос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99,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1</w:t>
            </w:r>
          </w:p>
        </w:tc>
      </w:tr>
      <w:tr>
        <w:trPr>
          <w:trHeight w:val="278" w:hRule="exact"/>
        </w:trPr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1497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502,6</w:t>
            </w:r>
          </w:p>
        </w:tc>
      </w:tr>
      <w:tr>
        <w:trPr>
          <w:trHeight w:val="283" w:hRule="exac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8099,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,9</w:t>
            </w:r>
          </w:p>
        </w:tc>
      </w:tr>
      <w:tr>
        <w:trPr>
          <w:trHeight w:val="57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  <w:br/>
              <w:t>ремо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6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71997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002,5</w:t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9999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0,5</w:t>
            </w:r>
          </w:p>
        </w:tc>
      </w:tr>
      <w:tr>
        <w:trPr>
          <w:trHeight w:val="57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  <w:br/>
              <w:t>путепровод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99,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1</w:t>
            </w:r>
          </w:p>
        </w:tc>
      </w:tr>
      <w:tr>
        <w:trPr>
          <w:trHeight w:val="293" w:hRule="exact"/>
        </w:trPr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5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6509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4904</w:t>
            </w:r>
          </w:p>
        </w:tc>
      </w:tr>
      <w:tr>
        <w:trPr>
          <w:trHeight w:val="283" w:hRule="exac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798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01,3</w:t>
            </w:r>
          </w:p>
        </w:tc>
      </w:tr>
      <w:tr>
        <w:trPr>
          <w:trHeight w:val="56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  <w:br/>
              <w:t>ремо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40998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001,7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9999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01,0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4999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00,6</w:t>
            </w:r>
          </w:p>
        </w:tc>
      </w:tr>
      <w:tr>
        <w:trPr>
          <w:trHeight w:val="288" w:hRule="exact"/>
        </w:trPr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67795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2204,6</w:t>
            </w:r>
          </w:p>
        </w:tc>
      </w:tr>
      <w:tr>
        <w:trPr>
          <w:trHeight w:val="58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  <w:br/>
              <w:t>Программ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694388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5611,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Конкретный объем финансирования мероприятий по ремонту, капитальному ремонту, строительству и реконструкции объектов улично- дорожной сети на 2013 - 2015 годы в городе Орле будет определен на основании проектно-сметной документации, по результатам ее экспертизы либо проверки достоверности сметной стоимости заказчиком работ. Стоимость разработки ПСД, экспертизы и проверки достоверности сметной стоимости входит в состав ориентировочного финансирования по категориям работ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едомственн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емонт, капитальный ремонт, строитель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еконструкция улично-дорожной с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 на 2013 - 2015 годы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ЕДОМСТВЕННОЙ ЦЕЛЕВОЙ ПРОГРАММЫ «РЕМОНТ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ПИТАЛЬНЫЙ РЕМОНТ, СТРОИТЕЛЬСТВО И РЕКО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ЛИЧНО-ДОРОЖНОЙ СЕТИ ГОРОДА ОРЛА НА 2013 -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613"/>
        <w:gridCol w:w="3480"/>
        <w:gridCol w:w="1934"/>
      </w:tblGrid>
      <w:tr>
        <w:trPr>
          <w:trHeight w:val="1039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73850 тыс. руб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60000</w:t>
            </w:r>
          </w:p>
        </w:tc>
      </w:tr>
      <w:tr>
        <w:trPr>
          <w:trHeight w:val="317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92190 тыс. руб.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131820 тыс. руб.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43000 тыс. руб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40000</w:t>
            </w:r>
          </w:p>
        </w:tc>
      </w:tr>
      <w:tr>
        <w:trPr>
          <w:trHeight w:val="312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245760 тыс. руб.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70780 тыс. руб.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УДС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96800 тыс. руб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000</w:t>
            </w:r>
          </w:p>
        </w:tc>
      </w:tr>
      <w:tr>
        <w:trPr>
          <w:trHeight w:val="322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УДС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42800 тыс. руб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0000</w:t>
            </w:r>
          </w:p>
        </w:tc>
      </w:tr>
      <w:tr>
        <w:trPr>
          <w:trHeight w:val="326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53000 тыс. руб.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УДС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60700 тыс. руб.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200 тыс. руб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</w:tr>
      <w:tr>
        <w:trPr>
          <w:trHeight w:val="341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500 тыс. руб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355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ов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2,400,000</w:t>
            </w:r>
          </w:p>
        </w:tc>
      </w:tr>
      <w:tr>
        <w:trPr>
          <w:trHeight w:val="326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едомственной целевой програм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емонт, капитальный ремонт, строитель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еконструкция улично-дорожной с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 на 2013 - 2015 год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ОВЫЕ ПОКАЗАТЕЛИ РЕАЛИЗАЦИИ И ОБЪЕ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ИНАНСИРОВАНИЯ ВЕДОМСТВЕНН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РЕМОНТ, КАПИТАЛЬНЫЙ РЕМОНТ, СТРОИТЕЛЬСТВО И РЕКО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ЛИЧНО-ДОРОЖНОЙ СЕТИ ГОРОДА ОРЛА НА 2013 -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992"/>
        <w:gridCol w:w="1134"/>
        <w:gridCol w:w="992"/>
        <w:gridCol w:w="709"/>
        <w:gridCol w:w="709"/>
        <w:gridCol w:w="1455"/>
        <w:gridCol w:w="1521"/>
        <w:gridCol w:w="1134"/>
        <w:gridCol w:w="1314"/>
        <w:gridCol w:w="1238"/>
        <w:gridCol w:w="1177"/>
      </w:tblGrid>
      <w:tr>
        <w:trPr>
          <w:trHeight w:val="35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  <w:br/>
              <w:t>мероприятия,</w:t>
              <w:br/>
              <w:t>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</w:t>
              <w:br/>
              <w:t>ра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информа-</w:t>
              <w:br/>
              <w:t>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  <w:br/>
              <w:t>сб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</w:t>
              <w:br/>
              <w:t>значи-</w:t>
              <w:br/>
              <w:t>мости</w:t>
              <w:br/>
              <w:t>цели/</w:t>
              <w:br/>
              <w:t>задачи/</w:t>
              <w:br/>
              <w:t>меро-</w:t>
              <w:br/>
              <w:t>прияти</w:t>
              <w:br/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, руб., в т.ч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</w:t>
            </w:r>
          </w:p>
        </w:tc>
      </w:tr>
      <w:tr>
        <w:trPr>
          <w:trHeight w:val="168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  <w:br/>
              <w:t>Программ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дости-</w:t>
              <w:br/>
              <w:t>жения</w:t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ая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5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94388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61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650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67795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5611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49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204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139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</w:t>
              <w:br/>
              <w:t>Программы:</w:t>
              <w:br/>
              <w:t>- цель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 общ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значения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Орла, а</w:t>
              <w:br/>
              <w:t>также тротуаров,</w:t>
              <w:br/>
              <w:t>ливнев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х</w:t>
              <w:br/>
              <w:t>сооружений в</w:t>
              <w:br/>
              <w:t>соответствие с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ми</w:t>
              <w:br/>
              <w:t>требованиями 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м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ь 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  <w:br/>
              <w:t>транспортно-</w:t>
              <w:br/>
              <w:t>эксплуатационного</w:t>
              <w:br/>
              <w:t>состояния улич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й сети</w:t>
              <w:br/>
              <w:t>города Орл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000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085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5000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00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  <w:br/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94388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61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650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67795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561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4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2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4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ча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,</w:t>
              <w:br/>
              <w:t>строительства и</w:t>
              <w:br/>
              <w:t>реконструкции</w:t>
              <w:br/>
              <w:t>автомобильных</w:t>
              <w:br/>
              <w:t>дорог общего</w:t>
              <w:b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знач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Орла;</w:t>
              <w:br/>
              <w:t>- задача 2</w:t>
              <w:br/>
              <w:t>доведение</w:t>
              <w:br/>
              <w:t>технического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го</w:t>
              <w:br/>
              <w:t>состояния</w:t>
              <w:br/>
              <w:t>автомобильных</w:t>
              <w:br/>
              <w:t>дорог общего</w:t>
              <w:br/>
              <w:t>пользования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значения</w:t>
              <w:br/>
              <w:t>города Орла до</w:t>
              <w:br/>
              <w:t>нормативных</w:t>
              <w:br/>
              <w:t>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5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94388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61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650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67795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5611,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49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204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9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  <w:br/>
              <w:t>Ремонт объектов</w:t>
              <w:br/>
              <w:t>УДС, 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  <w:br/>
              <w:t>«УКХ</w:t>
              <w:br/>
              <w:t>г. Орл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6000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385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0000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8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ремон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-</w:t>
              <w:br/>
              <w:t>венные</w:t>
              <w:br/>
              <w:t>от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-</w:t>
              <w:br/>
              <w:t>ческие</w:t>
              <w:br/>
              <w:t>сведения</w:t>
              <w:br/>
              <w:t>в произ-</w:t>
              <w:br/>
              <w:t>вольной</w:t>
              <w:br/>
              <w:t>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6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  <w:br/>
              <w:t>до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</w:t>
              <w:br/>
              <w:t>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</w:t>
              <w:br/>
              <w:t>ных дорог</w:t>
              <w:br/>
              <w:t>общего</w:t>
              <w:br/>
              <w:t>пользования</w:t>
              <w:br/>
              <w:t>местного</w:t>
              <w:br/>
              <w:t>значения,</w:t>
              <w:br/>
              <w:t>отвечающих</w:t>
              <w:br/>
              <w:t>нормативным</w:t>
              <w:br/>
              <w:t>требованиям,</w:t>
              <w:br/>
              <w:t>в общей</w:t>
              <w:br/>
              <w:t>протяжен-</w:t>
              <w:br/>
              <w:t>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</w:t>
              <w:br/>
              <w:t>ных дорог</w:t>
              <w:br/>
              <w:t>общего</w:t>
              <w:br/>
              <w:t>пользования</w:t>
              <w:br/>
              <w:t>местного</w:t>
              <w:br/>
              <w:t>значения на</w:t>
              <w:br/>
              <w:t>16,7 п. 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7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2201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11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8099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1798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603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01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  <w:br/>
              <w:t>Капитальный</w:t>
              <w:br/>
              <w:t>ремонт объек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  <w:br/>
              <w:t>"УКХ</w:t>
              <w:br/>
              <w:t>г. Орла"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4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80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 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-</w:t>
              <w:br/>
              <w:t>венные</w:t>
              <w:br/>
              <w:t>от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-</w:t>
              <w:br/>
              <w:t>ческие</w:t>
              <w:br/>
              <w:t>сведения</w:t>
              <w:br/>
              <w:t>в произ-</w:t>
              <w:br/>
              <w:t>вольной</w:t>
              <w:br/>
              <w:t>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4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80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78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62995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99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1997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0998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7004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800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001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  <w:br/>
              <w:t>Строительство</w:t>
              <w:br/>
              <w:t>объектов 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  <w:br/>
              <w:t>«УКХ</w:t>
              <w:br/>
              <w:t>г. Орла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-</w:t>
              <w:br/>
              <w:t>венные</w:t>
              <w:br/>
              <w:t>от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атисти</w:t>
              <w:br/>
              <w:t>ческие</w:t>
              <w:br/>
              <w:t>сведения</w:t>
              <w:br/>
              <w:t>в произ-</w:t>
              <w:br/>
              <w:t>вольной</w:t>
              <w:br/>
              <w:t>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  <w:br/>
              <w:t>до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</w:t>
              <w:br/>
              <w:t>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</w:t>
              <w:br/>
              <w:t>ных дорог</w:t>
              <w:br/>
              <w:t>общего</w:t>
              <w:br/>
              <w:t>пользования</w:t>
              <w:br/>
              <w:t>местного</w:t>
              <w:br/>
              <w:t>значения,</w:t>
              <w:br/>
              <w:t>отвечающих</w:t>
              <w:br/>
              <w:t>нормативным</w:t>
              <w:br/>
              <w:t>требованиям,</w:t>
              <w:br/>
              <w:t>в общей</w:t>
              <w:br/>
              <w:t>протяжен-</w:t>
              <w:br/>
              <w:t>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</w:t>
              <w:br/>
              <w:t>ных дорог</w:t>
              <w:br/>
              <w:t>общего</w:t>
              <w:br/>
              <w:t>пользов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  <w:br/>
              <w:t>значения на</w:t>
              <w:br/>
              <w:t>16,7 п. 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7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5999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59999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0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00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  <w:br/>
              <w:t>Реконструкция</w:t>
              <w:br/>
              <w:t xml:space="preserve"> объектов 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0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2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  <w:br/>
              <w:t>«УКХ</w:t>
              <w:br/>
              <w:t>г. Орла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</w:t>
              <w:br/>
              <w:t>ственные</w:t>
              <w:br/>
              <w:t>отче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18"/>
                <w:szCs w:val="18"/>
              </w:rPr>
              <w:t>Статистические</w:t>
              <w:br/>
              <w:t>сведения</w:t>
              <w:br/>
              <w:t>в произ-</w:t>
              <w:br/>
              <w:t>вольной</w:t>
              <w:br/>
              <w:t>форм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в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000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0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7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4998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9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999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4999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01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0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000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  <w:br/>
              <w:t>"УКХ</w:t>
              <w:br/>
              <w:t>г. Орла"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  <w:br/>
              <w:t>показателя</w:t>
              <w:br/>
              <w:t>результата</w:t>
              <w:br/>
              <w:t>мероприятия</w:t>
              <w:br/>
              <w:t>Получение</w:t>
              <w:br/>
              <w:t>заключений и</w:t>
              <w:br/>
              <w:t>рекомендаций по</w:t>
              <w:br/>
              <w:t>эксплуатации и</w:t>
              <w:br/>
              <w:t>ремонту 7 мо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</w:t>
              <w:br/>
              <w:t>ственные</w:t>
              <w:br/>
              <w:t>от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18"/>
                <w:szCs w:val="18"/>
              </w:rPr>
              <w:t>Статисти</w:t>
              <w:br/>
              <w:t>ческие</w:t>
              <w:br/>
              <w:t>сведения</w:t>
              <w:br/>
              <w:t>в произ-</w:t>
              <w:br/>
              <w:t>вольной</w:t>
              <w:br/>
              <w:t>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7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9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</w:t>
              <w:br/>
              <w:t>Обслед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  <w:br/>
              <w:t>«УК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ла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  <w:br/>
              <w:t>Получение</w:t>
              <w:br/>
              <w:t>заключений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из-</w:t>
              <w:br/>
              <w:t>вольной</w:t>
              <w:br/>
              <w:t>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Дорожного фонда</w:t>
              <w:br/>
              <w:t>Орл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99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9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а Ор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едом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5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3:00Z</dcterms:created>
  <dc:creator>Мартынова</dc:creator>
  <dc:description/>
  <cp:keywords/>
  <dc:language>en-US</dc:language>
  <cp:lastModifiedBy>Юля</cp:lastModifiedBy>
  <dcterms:modified xsi:type="dcterms:W3CDTF">2013-01-10T13:13:00Z</dcterms:modified>
  <cp:revision>2</cp:revision>
  <dc:subject/>
  <dc:title/>
</cp:coreProperties>
</file>