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окуратура Заводского района г. Орла</w:t>
      </w:r>
    </w:p>
    <w:p>
      <w:pPr>
        <w:pStyle w:val="Normal"/>
        <w:ind w:firstLine="708"/>
        <w:jc w:val="center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разъясняет:</w:t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 договоре о целевом обучении могут устанавливаться требования к успеваемости гражданина, заключившего такой договор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70" w:before="0" w:after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глашению сторон договором о целевом обучении могут быть установлены требования к успеваемости гражданина, заключившего договор о целевом обучении. </w:t>
      </w:r>
    </w:p>
    <w:p>
      <w:pPr>
        <w:pStyle w:val="Style14"/>
        <w:shd w:fill="FFFFFF" w:val="clear"/>
        <w:spacing w:lineRule="atLeast" w:line="270" w:before="0" w:after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спеваемости устанавливаются в отношении дисциплин, модулей и практик, при освоении которых формируются компетенции, обеспечивающие гражданину, освоившему образовательную программу в соответствии с договором о целевом обучении, способность осуществлять профессиональную деятельность. Перечень указанных дисциплин, модулей и практик, а также критерии выполнения требований к успеваемости устанавливаются заказчиком и указываются в договоре о целевом обучении.</w:t>
      </w:r>
    </w:p>
    <w:p>
      <w:pPr>
        <w:pStyle w:val="Style14"/>
        <w:shd w:fill="FFFFFF" w:val="clear"/>
        <w:spacing w:lineRule="atLeast" w:line="270" w:before="0" w:after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неисполнении гражданином, заключившим договор о целевом обучении, требований к успеваемости принимается заказчиком по результатам не менее 2 промежуточных аттестаций.</w:t>
      </w:r>
    </w:p>
    <w:p>
      <w:pPr>
        <w:pStyle w:val="Style14"/>
        <w:shd w:fill="FFFFFF" w:val="clear"/>
        <w:spacing w:lineRule="atLeast" w:line="270" w:before="0" w:after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исполнения гражданином требований к успеваемости, установленных договором о целевом обучении, по соглашению сторон устанавливается одно из следующих последствий:</w:t>
      </w:r>
    </w:p>
    <w:p>
      <w:pPr>
        <w:pStyle w:val="Style14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торжение договора о целевом обучении;</w:t>
      </w:r>
    </w:p>
    <w:p>
      <w:pPr>
        <w:pStyle w:val="Style14"/>
        <w:shd w:fill="FFFFFF" w:val="clear"/>
        <w:spacing w:lineRule="atLeast" w:line="27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кращение мер поддержки, имеющих материальный характер, размер которых определяется заказчиком целевого обучения в зависимости от исполнения гражданином требований к успеваемости.</w:t>
      </w:r>
    </w:p>
    <w:p>
      <w:pPr>
        <w:pStyle w:val="Style14"/>
        <w:shd w:fill="FFFFFF" w:val="clear"/>
        <w:spacing w:lineRule="atLeast" w:line="270"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оговором о целевом обучении установлено, что неисполнение гражданином требований к успеваемости является основанием расторжения договора о целевом обучении, указанным договором также устанавливается обязательство заказчика оказывать содействие гражданину, заключившему договор о целевом обучении, в повышении его успеваемости. Перечень мер такого содействия, порядок, сроки и условия их предоставления определяются договором о целевом обучении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В случае если договором о целевом обучении установлено, что неисполнение гражданином требований к успеваемости является основанием для сокращения мер поддержки, имеющих материальный характер, договором о целевом обучении устанавливаются порядок их сокращения и условия их восстановления в полном объем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tLeast" w:line="300" w:before="0" w:after="255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Правительства РФ от 23 ноября 2022 г. № 2115 "О внесении изменений в постановление Правительства Российской Федерации от 13 октября 2020 г. № 1681" вступает в силу с 01.09.2023 г., действует до 01.01.2027 г.</w:t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7:00Z</dcterms:created>
  <dc:creator>Admin</dc:creator>
  <dc:description/>
  <cp:keywords/>
  <dc:language>en-US</dc:language>
  <cp:lastModifiedBy>Admin</cp:lastModifiedBy>
  <dcterms:modified xsi:type="dcterms:W3CDTF">2023-01-18T07:07:00Z</dcterms:modified>
  <cp:revision>2</cp:revision>
  <dc:subject/>
  <dc:title>Прокуратура Заводского района г</dc:title>
</cp:coreProperties>
</file>