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о противодействию коррупции управления муниципальной службы и кадров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Ольга 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09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6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мастерской по изготовлению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горюче-смазочных материа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универсал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Q5 </w:t>
            </w:r>
            <w:r>
              <w:rPr/>
              <w:t>хэчбек, 201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роизводственной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роизводственной базы и пу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85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6:00Z</dcterms:created>
  <dc:creator>Customer</dc:creator>
  <dc:description/>
  <cp:keywords/>
  <dc:language>en-US</dc:language>
  <cp:lastModifiedBy>Коренева Марина Анатольевна</cp:lastModifiedBy>
  <cp:lastPrinted>2015-05-14T17:40:00Z</cp:lastPrinted>
  <dcterms:modified xsi:type="dcterms:W3CDTF">2022-03-16T06:28:00Z</dcterms:modified>
  <cp:revision>6</cp:revision>
  <dc:subject/>
  <dc:title>Сведения</dc:title>
</cp:coreProperties>
</file>