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9 декабря 2022 </w:t>
        <w:tab/>
        <w:t xml:space="preserve">      </w:t>
        <w:tab/>
        <w:t xml:space="preserve">                            №704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е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Об усилении мер пожарной безопасности в период 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новогодних и рождественских праздников</w:t>
      </w:r>
    </w:p>
    <w:p>
      <w:pPr>
        <w:pStyle w:val="3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о исполнение требований Федеральных законов от 21 декабря 1994 г. № 68-ФЗ «О защите населения и территорий от чрезвычайных ситуаций природного и техногенного характера», от 21 декабря 1994 № 69-ФЗ                 «О пожарной безопасности», от 06 октября 2003 № 131-ФЗ «Об общих принципах организации местного самоуправления в Российской Федерации»  и в целях предупреждения возникновения пожаров, недопущения гибели людей и материальных потерь в период подготовки и  проведения новогодних и рождественских праздников, </w:t>
      </w:r>
      <w:r>
        <w:rPr>
          <w:b/>
          <w:bCs/>
          <w:sz w:val="28"/>
          <w:szCs w:val="28"/>
        </w:rPr>
        <w:t xml:space="preserve">администрация города Орла </w:t>
      </w:r>
      <w:r>
        <w:rPr>
          <w:b/>
          <w:bCs/>
          <w:kern w:val="2"/>
          <w:sz w:val="28"/>
          <w:szCs w:val="28"/>
        </w:rPr>
        <w:t>по</w:t>
      </w:r>
      <w:r>
        <w:rPr>
          <w:b/>
          <w:kern w:val="2"/>
          <w:sz w:val="28"/>
          <w:szCs w:val="28"/>
        </w:rPr>
        <w:t>становляет</w:t>
      </w:r>
      <w:r>
        <w:rPr>
          <w:b/>
          <w:spacing w:val="20"/>
          <w:sz w:val="28"/>
          <w:szCs w:val="28"/>
        </w:rPr>
        <w:t xml:space="preserve">: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руководителям организаций, независимо от форм собственности города Орла: 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Провести работу по приведению в пожаробезопасное состояние помещений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Провести проверку готовности к действиям объектовых пожарных дружин при возникновении пожаров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Уточнить план эвакуации из помещений с массовым пребыванием людей при возникновении чрезвычайных ситуаций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Освободить пути эвакуации от посторонних предметов, препятствующих эвакуации людей при пожаре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проверку электросети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 процессе проведения массовых мероприятий обеспечить свободное (без ключа) открывание дверей запасных выходов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журство ответственных лиц в период проведения праздничных мероприятий. Провести инструктаж сотрудников учреждений по действиям при возникновении пожара и организации эвакуации людей при проведении новогодних и рождественских мероприятий. 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первичных средств пожаротушения к применению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ить беспрепятственный проезд пожарной техники к объектам проведения праздничных мероприятий и источникам противопожарного водоснабжения. 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яющим компаниям и организациям, осуществляющим управление многоквартирными домами, а также собственникам многоквартирных домов с непосредственной формой управления:</w:t>
      </w:r>
    </w:p>
    <w:p>
      <w:pPr>
        <w:pStyle w:val="3"/>
        <w:widowControl w:val="false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повышению пожаробезопасного состояния объектов жилищного фонда и приведению их в соответствие с нормами и правилами пожарной безопасности.</w:t>
      </w:r>
    </w:p>
    <w:p>
      <w:pPr>
        <w:pStyle w:val="3"/>
        <w:widowControl w:val="false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двалы, чердаки и технические этажи на предмет размещения в них производств и складов, не имеющих отношения к эксплуатации жилых домов. Исключить несанкционированный допуск граждан в чердачные и подвальные помещения.</w:t>
      </w:r>
    </w:p>
    <w:p>
      <w:pPr>
        <w:pStyle w:val="3"/>
        <w:widowControl w:val="false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жителями по соблюдению правил пожарной безопасности, при обращении с пиротехническими средствами. Исключить запуски фейерверков с крыш домов, балконов и других необорудованных площадок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надзорной деятельности и профилактической работы по городу Орлу Главного управления МЧС России по Орловской области совместно с органами внутренних дел ужесточить контроль за реализацией пиротехнических изделий в торговых организациях на территории города Орла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, спорта и физической культуры администрации города Орла (С.Н. Шаров) провести в образовательных учреждениях города занятия с детьми по правилам пожарной безопасности, безопасности при обращении с пиротехническими изделиями и фейерверками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чальнику управления по безопасности администрации города Орла (И.В. Тарасов) организовать работу по распространению памяток среди руководителей организаций и населения по соблюдению требований пожарной безопасности. 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              на заместителя  Мэра города Орла - начальника управления                           жилищно – коммунального хозяйства и транспорта администрации города Орла В.Н. Ничипорова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эра города Орла                                                                      В.Н. Ничипор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4:00Z</dcterms:created>
  <dc:creator>Specialist</dc:creator>
  <dc:description/>
  <cp:keywords/>
  <dc:language>en-US</dc:language>
  <cp:lastModifiedBy>Трахинина Жанна Викторовна</cp:lastModifiedBy>
  <cp:lastPrinted>2022-12-06T16:03:00Z</cp:lastPrinted>
  <dcterms:modified xsi:type="dcterms:W3CDTF">2022-12-15T06:00:00Z</dcterms:modified>
  <cp:revision>14</cp:revision>
  <dc:subject/>
  <dc:title> </dc:title>
</cp:coreProperties>
</file>