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5819065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08.2025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6"/>
          <w:szCs w:val="26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Орла на 2025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на территории города Орла на 2025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ского округа город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13.08.2025 года по 27.08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pacing w:val="5"/>
          <w:sz w:val="26"/>
          <w:szCs w:val="26"/>
        </w:rPr>
        <w:t>Руководствуясь нормами действующего законодательства, в целях упорядочения актуализации проведения ярмарок на территории города Орла</w:t>
      </w:r>
      <w:r>
        <w:rPr>
          <w:sz w:val="26"/>
          <w:szCs w:val="26"/>
        </w:rPr>
        <w:t>, утвержденных</w:t>
      </w:r>
      <w:r>
        <w:rPr>
          <w:color w:val="000000"/>
          <w:spacing w:val="5"/>
          <w:sz w:val="26"/>
          <w:szCs w:val="26"/>
        </w:rPr>
        <w:t xml:space="preserve"> постановлением администрации города Орла от 14.10.2024 № 4976 «Об утверждении Плана размещения ярмарок на территории города Орла на 2025 год», предусмотрены следующие изменения:</w:t>
      </w:r>
    </w:p>
    <w:p>
      <w:pPr>
        <w:pStyle w:val="Normal"/>
        <w:autoSpaceDE w:val="false"/>
        <w:ind w:right="-2" w:firstLine="85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в Плане размещения ярмарок на территории города Орла изложить в следующей редакции строку 20: </w:t>
      </w:r>
    </w:p>
    <w:p>
      <w:pPr>
        <w:pStyle w:val="Normal"/>
        <w:autoSpaceDE w:val="false"/>
        <w:ind w:right="-2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1463"/>
        <w:gridCol w:w="1680"/>
        <w:gridCol w:w="1155"/>
        <w:gridCol w:w="1417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Ярмарка-выставка «СЕПТЕМБЕР ФЕС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тема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г. Орел, сквер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2.09.2025 с 17.00 до 22.00,13, 14.08.2025 с 14.00 до 2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175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й характер в 2025 году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5-08-29T06:40:00Z</dcterms:modified>
  <cp:revision>62</cp:revision>
  <dc:subject/>
  <dc:title>ЗАКЛЮЧЕНИЕ</dc:title>
</cp:coreProperties>
</file>