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 xml:space="preserve">Администрация города Орла 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Style w:val="12TimesNewRoman15pt"/>
          <w:rFonts w:ascii="Arial" w:hAnsi="Arial" w:eastAsia="Sylfaen" w:cs="Arial"/>
          <w:b w:val="false"/>
          <w:b w:val="false"/>
          <w:sz w:val="24"/>
          <w:szCs w:val="24"/>
        </w:rPr>
      </w:pPr>
      <w:bookmarkStart w:id="1" w:name="bookmark0"/>
      <w:r>
        <w:rPr>
          <w:rStyle w:val="12TimesNewRoman15pt"/>
          <w:rFonts w:eastAsia="Sylfaen"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12TimesNewRoman15pt"/>
          <w:rFonts w:eastAsia="Sylfaen" w:cs="Arial" w:ascii="Arial" w:hAnsi="Arial"/>
          <w:b w:val="false"/>
          <w:sz w:val="24"/>
          <w:szCs w:val="24"/>
        </w:rPr>
        <w:t xml:space="preserve">05 мая 2025  </w:t>
        <w:tab/>
        <w:tab/>
        <w:tab/>
        <w:tab/>
        <w:tab/>
        <w:tab/>
        <w:t>№ 2408</w:t>
      </w:r>
    </w:p>
    <w:p>
      <w:pPr>
        <w:pStyle w:val="21"/>
        <w:shd w:fill="auto" w:val="clear"/>
        <w:tabs>
          <w:tab w:val="clear" w:pos="708"/>
          <w:tab w:val="center" w:pos="4723" w:leader="none"/>
          <w:tab w:val="left" w:pos="5973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ёл</w:t>
        <w:tab/>
      </w:r>
    </w:p>
    <w:p>
      <w:pPr>
        <w:pStyle w:val="21"/>
        <w:shd w:fill="auto" w:val="clear"/>
        <w:tabs>
          <w:tab w:val="clear" w:pos="708"/>
          <w:tab w:val="center" w:pos="4723" w:leader="none"/>
          <w:tab w:val="left" w:pos="5973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02.03.2022 № 945 «Об утверждении административного регламента предоставления муниципальной услуги «Выдача предварительного разрешения на совершение сделок с имуществом несовершеннолетних, недееспособных и ограниченно дееспособных граждан»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02.03.2022 № 945 «Об утверждении административного регламента предоставления муниципальной услуги «Выдача предварительного разрешения на совершение сделок с имуществом несовершеннолетних, недееспособных и ограниченно дееспособных граждан», руководствуясь Федеральным законом от 26.12.2024 № 494-ФЗ «О внесении изменений в отдельные законодательные акты Российской Федерации», </w:t>
      </w:r>
      <w:r>
        <w:rPr>
          <w:rStyle w:val="Style16"/>
          <w:rFonts w:cs="Arial" w:ascii="Arial" w:hAnsi="Arial"/>
          <w:sz w:val="24"/>
          <w:szCs w:val="24"/>
        </w:rPr>
        <w:t>администрация города Орла постановляет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города Орла от 02.03.2022 № 945 «Об утверждении административного регламента предоставления муниципальной услуги «Выдача предварительного разрешения на совершение сделок с имуществом несовершеннолетних, недееспособных и ограниченно дееспособных граждан» следующее изменение: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в Приложении к постановлению п.2.5. Раздела II. Стандарт предоставления муниципальной услуги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1"/>
        <w:shd w:fill="auto" w:val="clear"/>
        <w:tabs>
          <w:tab w:val="clear" w:pos="708"/>
          <w:tab w:val="right" w:pos="7993" w:leader="none"/>
          <w:tab w:val="left" w:pos="8138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7993" w:leader="none"/>
          <w:tab w:val="left" w:pos="8138" w:leader="none"/>
        </w:tabs>
        <w:spacing w:lineRule="auto" w:line="240" w:before="0" w:after="0"/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>Мэр города Орла</w:t>
        <w:tab/>
        <w:t>Ю.Н.</w:t>
        <w:tab/>
        <w:t>Парахин</w:t>
      </w:r>
    </w:p>
    <w:sectPr>
      <w:type w:val="nextPage"/>
      <w:pgSz w:w="11906" w:h="16838"/>
      <w:pgMar w:left="1563" w:right="896" w:gutter="0" w:header="0" w:top="1135" w:footer="0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2TimesNewRoman15pt">
    <w:name w:val="Заголовок №1 (2) + Times New Roman;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802" w:before="60" w:after="0"/>
      <w:jc w:val="center"/>
      <w:outlineLvl w:val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42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04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5-06T07:56:00Z</dcterms:modified>
  <cp:revision>3</cp:revision>
  <dc:subject/>
  <dc:title/>
</cp:coreProperties>
</file>