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.»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1.12.2016г. – 14.12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1.12.2016г. по 18.00 часов 14.12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организации транспортного обслуживания населения и связи 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485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рла  «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.»   предусматривает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sz w:val="28"/>
                <w:szCs w:val="28"/>
              </w:rPr>
              <w:t>- заключение муниципальных контрактов на выполнение работ по маршрутам регулярных перевозок, срок выполнения данных рабо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autoSpaceDE w:val="false"/>
              <w:bidi w:val="0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parshikov-an</cp:lastModifiedBy>
  <cp:lastPrinted>2015-12-18T17:53:00Z</cp:lastPrinted>
  <dcterms:modified xsi:type="dcterms:W3CDTF">2016-11-29T12:3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