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1605:258 местоположением: Российская Федерация, Орловская область, городской округ город Орел, г.Орел, ул.Итальянская, земельный участок 2/4, площадью 874 кв.м с видом разрешенного использования: объекты обслуживания автотранспорта (мастерские автосервиса, станции технического обслуживания, автозаправочные станции, автомобильные мойки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_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12-26T11:33:00Z</cp:lastPrinted>
  <dcterms:modified xsi:type="dcterms:W3CDTF">2018-12-26T08:33:00Z</dcterms:modified>
  <cp:revision>41</cp:revision>
  <dc:subject/>
  <dc:title>Приложение №2 к распо</dc:title>
</cp:coreProperties>
</file>