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Орёл </w:t>
        <w:tab/>
        <w:tab/>
        <w:tab/>
        <w:tab/>
        <w:tab/>
        <w:t xml:space="preserve"> </w:t>
        <w:tab/>
        <w:tab/>
        <w:t xml:space="preserve">                     25 ма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мая 2015 года, администрация Железнодорожного района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пер. Трамвайный, 1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13 мая 2015 года  № 27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выносимый на публичные слушания:</w:t>
      </w:r>
    </w:p>
    <w:p>
      <w:pPr>
        <w:pStyle w:val="Normal"/>
        <w:ind w:left="0"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- индивидуальный жилой дом на земельном участке с кадастровым номером 57:25:0031441:1, площадью 1445 кв.м по ул. Полевая, 31 в части минимального отступа от границы земельного участка с юго-западной стороны - 0 м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В публичных слушаниях приняло участие 4 человек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Участники публичных слушаний не возражали против предоставления разрешения на отклонение от предельных параметров разрешённого строительства,  реконструкции объекта капитального  строительства по ул. Полевая, 3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в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убличные слушания в городе Орле по вопросу предоставления разрешения </w:t>
      </w:r>
      <w:r>
        <w:rPr>
          <w:color w:val="000000"/>
          <w:sz w:val="28"/>
          <w:szCs w:val="28"/>
        </w:rPr>
        <w:t>на отклонение от предельных параметров разрешенного строительства, реконструкции объекта  капитального строительства</w:t>
      </w:r>
      <w:r>
        <w:rPr>
          <w:sz w:val="28"/>
          <w:szCs w:val="28"/>
        </w:rPr>
        <w:t xml:space="preserve"> по ул. Полевая, 31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дготовить р</w:t>
      </w:r>
      <w:r>
        <w:rPr>
          <w:color w:val="000000"/>
          <w:sz w:val="28"/>
          <w:szCs w:val="28"/>
        </w:rPr>
        <w:t>екомендации главе администрации города Орла в соответствии со статьёй 40 Градостроительного кодекса РФ для принятия  реш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 Орла                                       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       Т.П. Марты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73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7:00Z</dcterms:created>
  <dc:creator>User</dc:creator>
  <dc:description/>
  <dc:language>en-US</dc:language>
  <cp:lastModifiedBy>User</cp:lastModifiedBy>
  <cp:lastPrinted>2015-05-22T17:46:00Z</cp:lastPrinted>
  <dcterms:modified xsi:type="dcterms:W3CDTF">2015-04-24T10:21:00Z</dcterms:modified>
  <cp:revision>55</cp:revision>
  <dc:subject/>
  <dc:title/>
</cp:coreProperties>
</file>