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4"/>
          <w:szCs w:val="28"/>
        </w:rPr>
      </w:pPr>
      <w:r>
        <w:rPr>
          <w:szCs w:val="28"/>
        </w:rPr>
        <w:t xml:space="preserve"> </w:t>
      </w:r>
    </w:p>
    <w:p>
      <w:pPr>
        <w:pStyle w:val="Heading2"/>
        <w:spacing w:lineRule="exact" w:line="240"/>
        <w:rPr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bCs w:val="false"/>
          <w:spacing w:val="30"/>
          <w:sz w:val="40"/>
          <w:szCs w:val="28"/>
        </w:rPr>
      </w:pPr>
      <w:r>
        <w:rPr>
          <w:b w:val="false"/>
          <w:bCs w:val="false"/>
          <w:spacing w:val="30"/>
          <w:sz w:val="40"/>
          <w:szCs w:val="28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pacing w:val="30"/>
          <w:sz w:val="44"/>
          <w:szCs w:val="28"/>
        </w:rPr>
      </w:pPr>
      <w:r>
        <w:rPr>
          <w:b/>
          <w:bCs/>
          <w:spacing w:val="30"/>
          <w:sz w:val="44"/>
          <w:szCs w:val="28"/>
        </w:rPr>
      </w:r>
    </w:p>
    <w:p>
      <w:pPr>
        <w:pStyle w:val="Heading4"/>
        <w:rPr>
          <w:b w:val="false"/>
          <w:b w:val="false"/>
          <w:caps/>
          <w:color w:val="000000"/>
          <w:szCs w:val="28"/>
        </w:rPr>
      </w:pPr>
      <w:r>
        <w:rPr>
          <w:b w:val="false"/>
          <w:caps/>
          <w:color w:val="000000"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7000" w:leader="none"/>
        </w:tabs>
        <w:jc w:val="center"/>
        <w:rPr>
          <w:szCs w:val="28"/>
        </w:rPr>
      </w:pPr>
      <w:r>
        <w:rPr>
          <w:szCs w:val="28"/>
        </w:rPr>
        <w:t xml:space="preserve">15 сентября 2025  </w:t>
        <w:tab/>
        <w:tab/>
        <w:tab/>
        <w:tab/>
        <w:t>№ 5328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рла </w:t>
        <w:br/>
        <w:t>от 02.04.2013 № 1540 «Об утверждении документов, направленных на обеспечение выполнения обязанностей, предусмотренных Федеральным законом от 27.07.2006 № 152-ФЗ «О персональных данны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                  «О персональных данных», руководствуясь Уставом городского округа город Орел, администрация города Орла постановляет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Орла от 02.04.2013       № 1540 «Об утверждении документов, направленных на обеспечение выполнения обязанностей, предусмотренных Федеральным законом от 27.07.2006 № 152 «О персональных данных» следующие изменения:</w:t>
      </w:r>
    </w:p>
    <w:p>
      <w:pPr>
        <w:pStyle w:val="ConsPlusNormal"/>
        <w:numPr>
          <w:ilvl w:val="1"/>
          <w:numId w:val="2"/>
        </w:numPr>
        <w:ind w:left="1571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1 в следующей редакции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                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                     и хранения, порядок уничтожения при достижении целей обработки или при наступлении иных законных оснований согласно приложению № 1                         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запросов субъектов персональных данных     или их представителей согласно приложению № 2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, принятыми в соответствии с ним нормативными правовыми актами                       и муниципальными правовыми актами согласно приложению № 3                          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Форму </w:t>
      </w:r>
      <w:hyperlink w:anchor="P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контроля согласно приложению № 4        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с обезличенными данными согласно приложению    № 5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hyperlink w:anchor="P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онных систем персональных данных (ИСПДн)      в администрации города Орла согласно приложению № 6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еречень персональных данных, обрабатываемых в администрации города Орла согласно приложению № 7 к настоящему постановл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ъяснение субъекту персональных данных юридических последствий отказа предоставить свои персональные данные согласно приложению № 8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Должностную </w:t>
      </w:r>
      <w:hyperlink w:anchor="P6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ветственного за организацию обработки персональных данных в администрации города Орла согласно приложению    № 9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hyperlink w:anchor="P6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тупа работников администрации города Орла                       в помещения, в которых ведется обработка персональных данных согласно приложению №10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Обязательство работника администрации города Орла, непосредственно осуществляющего обработку персональных данных,                       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 согласно приложению № 11 к настоящему постановл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еречень должностей муниципальных служащих администрации города Орла, ответственных за проведение мероприятий по обезличиванию обрабатываемых персональных данных согласно приложению № 12                       к настоящему приложению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е № 4 в новой редакции согласно приложению № 1 к настоящему постановл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№ 8 в новой редакции согласно приложению № 2 к настоящему постановлению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ложить приложение №12 в новой редакции согласно приложению № 3 к настоящему постановл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тексту приложений к постановлению слова «Глава администрации города Орла» в соответствующем падеже заменить словами «Мэр города Орла» в соответствующем падеж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на заместителя Мэра города Орла С.С. Никули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</w:t>
        <w:tab/>
        <w:t xml:space="preserve">                                                                             Ю.Н. Парахин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  <w:t xml:space="preserve">от 15 сентября 2025 № 5328 </w:t>
      </w: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6804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096" w:hanging="0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widowControl w:val="false"/>
        <w:autoSpaceDE w:val="false"/>
        <w:ind w:left="6096" w:hanging="0"/>
        <w:jc w:val="center"/>
        <w:rPr>
          <w:szCs w:val="28"/>
        </w:rPr>
      </w:pPr>
      <w:r>
        <w:rPr>
          <w:szCs w:val="28"/>
        </w:rPr>
        <w:t>от 2 апреля 2013 г. № 1540</w:t>
      </w: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внутреннего контроля</w:t>
      </w:r>
    </w:p>
    <w:tbl>
      <w:tblPr>
        <w:tblW w:w="102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708"/>
        <w:gridCol w:w="1986"/>
        <w:gridCol w:w="1701"/>
        <w:gridCol w:w="4111"/>
        <w:gridCol w:w="127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.И.О. проверяющих входящих в коми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ись проверяющих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документационной работы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и информационных технологий</w:t>
      </w:r>
    </w:p>
    <w:p>
      <w:pPr>
        <w:pStyle w:val="Normal"/>
        <w:suppressAutoHyphens w:val="true"/>
        <w:rPr/>
      </w:pPr>
      <w:r>
        <w:rPr>
          <w:szCs w:val="28"/>
        </w:rPr>
        <w:t xml:space="preserve">администрации города Орла </w:t>
        <w:tab/>
        <w:t xml:space="preserve">                                                            Н.В. Соловьев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  <w:t xml:space="preserve">от 15 сентября 2025 № 5328 </w:t>
      </w: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widowControl w:val="false"/>
        <w:autoSpaceDE w:val="false"/>
        <w:ind w:left="6096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096" w:hanging="0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widowControl w:val="false"/>
        <w:autoSpaceDE w:val="false"/>
        <w:ind w:left="6096" w:hanging="0"/>
        <w:jc w:val="center"/>
        <w:rPr>
          <w:szCs w:val="28"/>
        </w:rPr>
      </w:pPr>
      <w:r>
        <w:rPr>
          <w:szCs w:val="28"/>
        </w:rPr>
        <w:t>от 2 апреля 2013 г. № 1540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ъяснение субъекту персональных данных юридических последствий отказа предоставить свои персональные д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         «О муниципальной службе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 кодекса  Российской  Федерации  определен  перечень персональных данных,  который  субъект персональных данных обязан предоставить в связи с поступлением  или прохождением государственной гражданской службы (работы). Без представления субъектом персональных данных сведений, обязательных для заключения трудового договора, трудовой договор не может быть заключен. На основан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                 № 25-ФЗ «О муниципальной службе Российской Федерации»», пункт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    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трудовой договор прекращается  вследствие  нарушения  установленных обязательных правил его заключения, если это нарушение исключает возможность замещения должности (продолжения работы)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 разъяснение о юридических последствиях отказа предоставить свои персональные данны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(подпись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  <w:bookmarkStart w:id="0" w:name="P689"/>
      <w:bookmarkStart w:id="1" w:name="P689"/>
      <w:bookmarkEnd w:id="1"/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документационной работы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и информационных технологий</w:t>
      </w:r>
    </w:p>
    <w:p>
      <w:pPr>
        <w:pStyle w:val="Normal"/>
        <w:suppressAutoHyphens w:val="true"/>
        <w:rPr/>
      </w:pPr>
      <w:r>
        <w:rPr>
          <w:szCs w:val="28"/>
        </w:rPr>
        <w:t>администрации города Орла</w:t>
        <w:tab/>
        <w:t xml:space="preserve">                                                            Н.В. Соловьев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  <w:t xml:space="preserve">от 15 сентября 2025 № 5328 </w:t>
      </w:r>
    </w:p>
    <w:p>
      <w:pPr>
        <w:pStyle w:val="Normal"/>
        <w:suppressAutoHyphens w:val="true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szCs w:val="28"/>
        </w:rPr>
      </w:pPr>
      <w:r>
        <w:rPr>
          <w:szCs w:val="28"/>
        </w:rPr>
        <w:t>Приложение № 12</w:t>
      </w:r>
    </w:p>
    <w:p>
      <w:pPr>
        <w:pStyle w:val="Normal"/>
        <w:widowControl w:val="false"/>
        <w:autoSpaceDE w:val="false"/>
        <w:ind w:left="6096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096" w:hanging="0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widowControl w:val="false"/>
        <w:autoSpaceDE w:val="false"/>
        <w:ind w:left="6096" w:hanging="0"/>
        <w:jc w:val="center"/>
        <w:rPr>
          <w:szCs w:val="28"/>
        </w:rPr>
      </w:pPr>
      <w:r>
        <w:rPr>
          <w:szCs w:val="28"/>
        </w:rPr>
        <w:t>от 2 апреля 2013 г. № 1540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должностей муниципальных служащих администрации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города Орла, ответственных за проведение мероприятий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о обезличиванию обрабатываемых персональных данных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Мэра города Орла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меститель Мэра города Орла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меститель Мэра города Орла - начальник управления жилищно-коммунального хозяйства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ветник Мэра города Орла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мощник Мэра города Орла 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Управление по безопасности администрации города Орла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ведующий сектор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Правовое управление администрации города Орла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– начальник от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5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нсультан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Управление муниципальной службы и кадров администрации города Орла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- начальник отдела кад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Управление по организационной работе, молодежной политике и связям с общественными организациями администрации города Орла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- начальник организационного отдел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Управление документационной работы и информационных технологий администрации города Орла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Заместитель начальника 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ведующий тактическим сектором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Управление по взаимодействию со средствами массовой информации и аналитической работы администрации города Орла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бухгалтерского учета и отчетности администрации города Орла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едседатель комитета (главный бухгалтер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ведующий сектор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Территориальное управление по Заводскому району администрации города Орла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Начальник территориального управления по Заводскому район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меститель начальника территориального 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Территориальное управление по Железнодорожному району администрации города Орла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Начальник территориального управления по Железнодорожному район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меститель начальника территориального 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Территориальное управление по Советскому району администрации города Орла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Начальник территориального управления по Советскому район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меститель начальника территориального 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Территориальное управление по Северному району администрации города Орла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Начальник территориального управления по Северному район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меститель начальника территориального 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</w:tr>
    </w:tbl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документационной работы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и информационных технологий</w:t>
      </w:r>
    </w:p>
    <w:p>
      <w:pPr>
        <w:pStyle w:val="Normal"/>
        <w:suppressAutoHyphens w:val="true"/>
        <w:rPr/>
      </w:pPr>
      <w:r>
        <w:rPr>
          <w:szCs w:val="28"/>
        </w:rPr>
        <w:t xml:space="preserve">администрации города Орла   </w:t>
        <w:tab/>
        <w:t xml:space="preserve">                                              Н.В. Соловьев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2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st=100248" TargetMode="External"/><Relationship Id="rId3" Type="http://schemas.openxmlformats.org/officeDocument/2006/relationships/hyperlink" Target="https://login.consultant.ru/link/?req=doc&amp;base=LAW&amp;n=439201" TargetMode="External"/><Relationship Id="rId4" Type="http://schemas.openxmlformats.org/officeDocument/2006/relationships/hyperlink" Target="https://login.consultant.ru/link/?req=doc&amp;base=LAW&amp;n=469778&amp;dst=100280" TargetMode="External"/><Relationship Id="rId5" Type="http://schemas.openxmlformats.org/officeDocument/2006/relationships/hyperlink" Target="https://login.consultant.ru/link/?req=doc&amp;base=LAW&amp;n=469771&amp;dst=100476" TargetMode="External"/><Relationship Id="rId6" Type="http://schemas.openxmlformats.org/officeDocument/2006/relationships/hyperlink" Target="https://login.consultant.ru/link/?req=doc&amp;base=LAW&amp;n=469771&amp;dst=100639" TargetMode="External"/><Relationship Id="rId7" Type="http://schemas.openxmlformats.org/officeDocument/2006/relationships/hyperlink" Target="https://login.consultant.ru/link/?req=doc&amp;base=LAW&amp;n=469778&amp;dst=100364" TargetMode="External"/><Relationship Id="rId8" Type="http://schemas.openxmlformats.org/officeDocument/2006/relationships/hyperlink" Target="https://login.consultant.ru/link/?req=doc&amp;base=LAW&amp;n=469771&amp;dst=48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8:00Z</dcterms:created>
  <dc:creator>Пользователь Windows</dc:creator>
  <dc:description/>
  <cp:keywords/>
  <dc:language>en-US</dc:language>
  <cp:lastModifiedBy>Глаголева Наталия Николаевна</cp:lastModifiedBy>
  <cp:lastPrinted>2025-09-16T09:39:00Z</cp:lastPrinted>
  <dcterms:modified xsi:type="dcterms:W3CDTF">2025-09-18T08:35:00Z</dcterms:modified>
  <cp:revision>3</cp:revision>
  <dc:subject/>
  <dc:title/>
</cp:coreProperties>
</file>