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изнании аукциона несостоявшимс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рассмотрения заявок на участие в аукционе от 11.08.2016г.  аукцион на право заключения договора аренды земельного участка, расположенного по адресу: Орловская область, г.Орел, ул. Березовая, 72,  кадастровый номер 57:25:0040408:2287, площадью 1000 кв.м., разрешенное использование: индивидуальные жилые дома, проведение которого было назначено на 16.08.2016г., признан несостоявшимся в связи с отсутствием заявок на участи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16-08-11T15:47:00Z</cp:lastPrinted>
  <dcterms:modified xsi:type="dcterms:W3CDTF">2016-08-11T12:47:00Z</dcterms:modified>
  <cp:revision>22</cp:revision>
  <dc:subject/>
  <dc:title/>
</cp:coreProperties>
</file>