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  <w:lang w:val="en-US" w:eastAsia="en-US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  <w:lang w:val="en-US" w:eastAsia="en-US"/>
        </w:rPr>
        <w:t>рассмотрения заявок на участие в конкурсе  № ОК-16/05-12 по отбору управляющей организации для управления многоквартирными домами, расположенными на территории Советского района,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рассмотрения  заявок: 15 июня 2012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рассмотрения заявок: 10 часов 00 минут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рассмотрения заявок: г. Орёл, Пролетарская гора, 1, большой 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8"/>
        <w:gridCol w:w="2331"/>
        <w:gridCol w:w="4797"/>
        <w:gridCol w:w="479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Председатель конкурсной комиссии    </w:t>
            </w:r>
            <w:r>
              <w:rPr>
                <w:rFonts w:cs="Times New Roman" w:ascii="Times New Roman" w:hAnsi="Times New Roman"/>
                <w:iCs/>
                <w:sz w:val="24"/>
              </w:rPr>
              <w:t>Ванифатов Н.А.   Заместитель главы администрации Советского района администрации города Орл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40" w:after="40"/>
              <w:ind w:firstLine="33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;</w:t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от С.Б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ценообразования комитета по тарифам администрации города Орла;</w:t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ипова А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имущества и землепользования администрации города Орла</w:t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/>
      </w:pPr>
      <w:r>
        <w:rPr/>
        <w:t>Мы, члены конкурсной комиссии по проведению  открытого  конкурса  по отбору управляющей  организации  для  управления  многоквартирными  домами,  расположенными по адресам:</w:t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1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ая, 24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МУП  «ЖРЭП (З)» - уполномоченный представитель Лагутченкова Л.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ОАО  «Орёлжилэксплуатация» – директор Цуканов В.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ОО УК «РСУ № 1» - директор Ткаченко В.С.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протокол о том,  что  в  соответствии  с  протоколом вскрытия конвертов с заявками на участие в конкурсе,  поступили заявки на участие в конкурсе от следующих претенденто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10"/>
        <w:gridCol w:w="406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РСУ-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, ул. Октябрьская, 56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П ЖРЭП (З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, ул. Комсомольская,8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«Орёлжилэксплуатация»,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осковская,155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УК «РСУ-1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П ЖРЭП (З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ОАО «Орелжилэксплуатация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2 листах кажды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Ванифатов Н.А.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лиманова Т.Ю. 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гот С.Б.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даков Р.В.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ова А.А.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06  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2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6:00Z</dcterms:created>
  <dc:creator>Михайлин</dc:creator>
  <dc:description/>
  <cp:keywords/>
  <dc:language>en-US</dc:language>
  <cp:lastModifiedBy>Юля</cp:lastModifiedBy>
  <cp:lastPrinted>2012-06-15T11:24:00Z</cp:lastPrinted>
  <dcterms:modified xsi:type="dcterms:W3CDTF">2012-09-12T06:26:00Z</dcterms:modified>
  <cp:revision>2</cp:revision>
  <dc:subject/>
  <dc:title>Протокол</dc:title>
</cp:coreProperties>
</file>