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24 января 2024 </w:t>
        <w:tab/>
        <w:tab/>
        <w:tab/>
        <w:tab/>
        <w:tab/>
        <w:tab/>
        <w:t>№ 20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  <w:szCs w:val="12"/>
        </w:rPr>
      </w:pPr>
      <w:r>
        <w:rPr>
          <w:szCs w:val="28"/>
        </w:rPr>
        <w:t>Орё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24.04.2019 № 1720 «Об организации, составе, порядке деятельности сил и средств Орловского городского звена областной территориальной подсистемы единой государственной системы предупреждения и ликвидации чрезвычайных ситуаций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21.12.1994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Орловской области от 10.11.2015 № 1866-ОЗ «О защите населения и территории Орловской области от чрезвычайных ситуаций межмуниципального и регионального характера»,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Cs/>
          <w:szCs w:val="28"/>
        </w:rPr>
        <w:t>администрация города Орла 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администрации города Орла от 24.04.2019                   № 1720 «Об организации, составе, порядке деятельности сил и средств Орловского городского звена областной территориаль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szCs w:val="28"/>
        </w:rPr>
        <w:tab/>
        <w:t xml:space="preserve">1.1. в </w:t>
      </w:r>
      <w:hyperlink r:id="rId4">
        <w:r>
          <w:rPr>
            <w:rStyle w:val="InternetLink"/>
            <w:color w:val="000000"/>
            <w:szCs w:val="28"/>
            <w:u w:val="none"/>
          </w:rPr>
          <w:t>пункте 3</w:t>
        </w:r>
      </w:hyperlink>
      <w:r>
        <w:rPr>
          <w:szCs w:val="28"/>
        </w:rPr>
        <w:t xml:space="preserve"> приложения № 1 к постановлению:</w:t>
      </w:r>
    </w:p>
    <w:p>
      <w:pPr>
        <w:pStyle w:val="Normal"/>
        <w:autoSpaceDE w:val="false"/>
        <w:jc w:val="both"/>
        <w:rPr/>
      </w:pPr>
      <w:r>
        <w:rPr>
          <w:rFonts w:eastAsia="Arial"/>
          <w:szCs w:val="28"/>
        </w:rPr>
        <w:tab/>
        <w:t>- слова «- МУП ЖРЭП (З)», «аварийная бригада «- МУП ЖРЭП (З)»,   «- МУП  «Зеленстрой» исключить;</w:t>
      </w:r>
    </w:p>
    <w:p>
      <w:pPr>
        <w:pStyle w:val="Normal"/>
        <w:autoSpaceDE w:val="false"/>
        <w:ind w:hanging="105"/>
        <w:jc w:val="both"/>
        <w:rPr/>
      </w:pPr>
      <w:r>
        <w:rPr/>
        <w:tab/>
        <w:tab/>
        <w:t xml:space="preserve">- </w:t>
      </w:r>
      <w:r>
        <w:rPr>
          <w:rFonts w:eastAsia="Arial"/>
          <w:szCs w:val="28"/>
        </w:rPr>
        <w:t>слова «- ООО «Газпром теплоэнерго Орел» заменить словами                          «АО «Орелгортеплоэнерго»;</w:t>
      </w:r>
    </w:p>
    <w:p>
      <w:pPr>
        <w:pStyle w:val="Normal"/>
        <w:autoSpaceDE w:val="false"/>
        <w:ind w:hanging="105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ab/>
        <w:tab/>
        <w:t>- слова «</w:t>
      </w:r>
      <w:r>
        <w:rPr>
          <w:szCs w:val="28"/>
        </w:rPr>
        <w:t>МУП «Спецавтобаза по санитарной очистке города Орла» заменить словами «МБУ «Спецавтобаза по санитарной очистке города Орла»;</w:t>
      </w:r>
    </w:p>
    <w:p>
      <w:pPr>
        <w:pStyle w:val="Normal"/>
        <w:autoSpaceDE w:val="false"/>
        <w:ind w:hanging="105"/>
        <w:jc w:val="both"/>
        <w:rPr>
          <w:rFonts w:eastAsia="Arial"/>
          <w:szCs w:val="28"/>
        </w:rPr>
      </w:pPr>
      <w:r>
        <w:rPr>
          <w:szCs w:val="28"/>
        </w:rPr>
        <w:tab/>
        <w:tab/>
        <w:t>- слова «- группа эвакуации населения и материальных средств МУП «Ритуально-обрядовых услуг г. Орла» заменить словами «- аварийная бригада МУП ритуально-обрядовых услуг г. Орла;</w:t>
      </w:r>
    </w:p>
    <w:p>
      <w:pPr>
        <w:pStyle w:val="Normal"/>
        <w:autoSpaceDE w:val="false"/>
        <w:jc w:val="both"/>
        <w:rPr/>
      </w:pPr>
      <w:r>
        <w:rPr>
          <w:rFonts w:eastAsia="Arial"/>
          <w:szCs w:val="28"/>
        </w:rPr>
        <w:tab/>
      </w:r>
      <w:r>
        <w:rPr>
          <w:szCs w:val="28"/>
        </w:rPr>
        <w:t xml:space="preserve">- после </w:t>
      </w:r>
      <w:hyperlink r:id="rId5">
        <w:r>
          <w:rPr>
            <w:rStyle w:val="InternetLink"/>
            <w:color w:val="000000"/>
            <w:szCs w:val="28"/>
            <w:u w:val="none"/>
          </w:rPr>
          <w:t>слов</w:t>
        </w:r>
      </w:hyperlink>
      <w:r>
        <w:rPr>
          <w:szCs w:val="28"/>
        </w:rPr>
        <w:t xml:space="preserve"> «- аварийная бригада ООО «Вентиляционная газовая служба»  дополнить абзацами следующего содержания: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szCs w:val="28"/>
        </w:rPr>
        <w:tab/>
        <w:t>«- аварийная бригада ООО «УК Умный дом»;</w:t>
      </w:r>
    </w:p>
    <w:p>
      <w:pPr>
        <w:pStyle w:val="Normal"/>
        <w:autoSpaceDE w:val="false"/>
        <w:ind w:hanging="10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ab/>
      </w:r>
      <w:r>
        <w:rPr>
          <w:szCs w:val="28"/>
        </w:rPr>
        <w:t>«- аварийная бригада ООО «Орелжилэксплуатация»;</w:t>
      </w:r>
    </w:p>
    <w:p>
      <w:pPr>
        <w:pStyle w:val="Normal"/>
        <w:autoSpaceDE w:val="false"/>
        <w:ind w:hanging="10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 xml:space="preserve">        1.2. Приложение №2 к постановлению администрации города Орла от  24.04.2019  № 1720 «Об организации, составе, порядке деятельности сил и средств Орловского городского звена областной территориальной подсистемы единой государственной системы предупреждения и ликвидации чрезвычайных ситуаций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Ю.Н. Парахин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left"/>
        <w:rPr>
          <w:rFonts w:eastAsia="Arial"/>
          <w:szCs w:val="28"/>
        </w:rPr>
      </w:pPr>
      <w:r>
        <w:rPr>
          <w:rFonts w:eastAsia="Arial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rFonts w:eastAsia="Arial"/>
          <w:szCs w:val="28"/>
        </w:rPr>
      </w:pP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ind w:left="5670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TextBodyIndent"/>
        <w:ind w:left="5670" w:right="0" w:hanging="0"/>
        <w:jc w:val="left"/>
        <w:rPr/>
      </w:pPr>
      <w:r>
        <w:rPr>
          <w:rFonts w:eastAsia="Arial"/>
          <w:sz w:val="28"/>
          <w:szCs w:val="28"/>
        </w:rPr>
        <w:t>от 24 января 2024 № 204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rFonts w:eastAsia="Arial"/>
          <w:szCs w:val="28"/>
        </w:rPr>
        <w:t>Приложение №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TextBodyIndent"/>
        <w:ind w:left="0" w:right="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4 апреля 2019 г. № 1720</w:t>
      </w:r>
    </w:p>
    <w:p>
      <w:pPr>
        <w:pStyle w:val="TextBodyIndent"/>
        <w:ind w:left="0" w:right="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eastAsia=";MS PMincho"/>
          <w:sz w:val="28"/>
          <w:szCs w:val="28"/>
        </w:rPr>
      </w:pPr>
      <w:r>
        <w:rPr>
          <w:rFonts w:eastAsia=";MS PMincho"/>
          <w:sz w:val="28"/>
          <w:szCs w:val="28"/>
        </w:rPr>
        <w:t>Перечень</w:t>
      </w:r>
    </w:p>
    <w:p>
      <w:pPr>
        <w:pStyle w:val="TextBodyIndent"/>
        <w:ind w:left="0" w:right="0" w:hanging="0"/>
        <w:jc w:val="center"/>
        <w:rPr>
          <w:rFonts w:eastAsia=";MS PMincho"/>
          <w:sz w:val="28"/>
          <w:szCs w:val="28"/>
        </w:rPr>
      </w:pPr>
      <w:r>
        <w:rPr>
          <w:rFonts w:eastAsia=";MS PMincho"/>
          <w:sz w:val="28"/>
          <w:szCs w:val="28"/>
        </w:rPr>
        <w:t>сил и средств Орловского городского звена областной территориальной</w:t>
      </w:r>
    </w:p>
    <w:p>
      <w:pPr>
        <w:pStyle w:val="TextBodyIndent"/>
        <w:ind w:left="0" w:right="0" w:hanging="0"/>
        <w:jc w:val="center"/>
        <w:rPr>
          <w:rFonts w:eastAsia="Arial"/>
          <w:sz w:val="28"/>
          <w:szCs w:val="28"/>
        </w:rPr>
      </w:pPr>
      <w:r>
        <w:rPr>
          <w:rFonts w:eastAsia=";MS PMincho"/>
          <w:sz w:val="28"/>
          <w:szCs w:val="28"/>
        </w:rPr>
        <w:t>подсистемы единой государственной системы предупреждения и ликвидации чрезвычайных ситуаций</w:t>
      </w:r>
    </w:p>
    <w:p>
      <w:pPr>
        <w:pStyle w:val="TextBodyIndent"/>
        <w:ind w:left="0" w:right="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711"/>
        <w:gridCol w:w="18"/>
        <w:gridCol w:w="2082"/>
        <w:gridCol w:w="1486"/>
        <w:gridCol w:w="1614"/>
        <w:gridCol w:w="1228"/>
      </w:tblGrid>
      <w:tr>
        <w:trPr/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Arial"/>
                <w:sz w:val="23"/>
                <w:szCs w:val="23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5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Силы и средства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Время готовности Ч + ______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формирования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3"/>
                <w:szCs w:val="23"/>
              </w:rPr>
              <w:t>автомобильная техника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численность личного состава, чел.</w:t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илы наблюдения и лабораторного контроля: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.</w:t>
            </w:r>
          </w:p>
        </w:tc>
        <w:tc>
          <w:tcPr>
            <w:tcW w:w="2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ФБУЗ «Центр гигиены и эпидемиологии в Орловской области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анитарно-противо эпидемический отряд (ГСЭР)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 час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группа санитарно-противоэпидемической разведки (ГСЭР)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 часа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.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БУ ОО «Орловская городск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группа ветеринарного реагирова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 часа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.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рловский ЦГСМ филиал ФГБУ «Центрально-Черноземное управление по гидрометеорологии и мониторингу окружающей среды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метеорологическая станц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остоянно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илы и средства проведения аварийно-восстановительных работ: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.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ожарно-спасательный отряд ФПС ГПС Главного управления МЧС России по Орловской области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пожарно-спасательная часть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Дежурный караул - 10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 отделение — 1 АЦ;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отделение — 1 АЦ;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 отделение — 1 А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Дежурный караул - 1 мин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 полном составе - 50</w:t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 полном составе - 2 час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пожарно-спасательная часть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Дежурный караул - 13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 отделение — 1 АЦ;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отделение — 1 АЦ;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 отделение — 1 А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Дежурный караул - 1 мин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 полном составе - 56</w:t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 полном составе - 2 час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ожарно-спасательная часть № 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Дежурный караул - 11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 отделение — 1 АЦ;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отделение — 1 АЦ;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 отделение — 1 А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Дежурный караул - 1 мин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 полном составе - 50</w:t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 полном составе - 2 час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ожарно-спасательная част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Дежурный караул - 10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 отделение — 1 АЦ;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отделение — 1 АЦ;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 отделение — 1 А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Дежурный караул - 1 мин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 полном составе - 49</w:t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 полном составе - 2 часа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.</w:t>
            </w:r>
          </w:p>
        </w:tc>
        <w:tc>
          <w:tcPr>
            <w:tcW w:w="27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пециализированная пожарно-спасательная часть ФПС ГПС Главного управления МЧС России по Орловской области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ПСЧ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Дежурный караул - 18</w:t>
            </w:r>
          </w:p>
        </w:tc>
        <w:tc>
          <w:tcPr>
            <w:tcW w:w="1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 отделение — 1 АЦ;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отделение — 1 АЦ;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 отделение — 1 А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 отделение 1 АБГ</w:t>
            </w:r>
          </w:p>
        </w:tc>
        <w:tc>
          <w:tcPr>
            <w:tcW w:w="12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Дежурный караул - 1 мин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 полном составе - 2 часа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 полном составе - 81</w:t>
            </w:r>
          </w:p>
        </w:tc>
        <w:tc>
          <w:tcPr>
            <w:tcW w:w="1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.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БУЗ ОО «Станция скорой медицинской помощи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бригада скорой медицинской помощ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 бригады по 3 чел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руглосуточно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.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БУЗ ОО «Поликлиника №1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рачебно-сестринская бригад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.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БУЗ ОО «Поликлиника №2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рачебно-сестринская бригада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.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БУЗ ОО «Поликлиника №3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рачебно-сестринская бригад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7.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УМВД России по городу Орлу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ледственно-оперативная групп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езамедлительно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8.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Филиал ПАО «Квадра» - «Орловская генерация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о-восстановительная бригад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0 мин.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9.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О «Орелоблэнерго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перативно-выездная бригад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0 мин.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0.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О «Орелгортеплоэнерго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о-техническая групп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0 мин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1.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МПП ВКХ «Орелводоканал»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о-техническая команда на водопроводно-канализационных сетей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0 мин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группа подвоза воды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20 мин.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2.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Филиал АО «Газпром газораспределение Орел» в городе Орле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о-диспетчерская служб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0 мин.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3.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МБУ «Спецавтобаза по санитарной очистке города Орла»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оманда по расчистке и уборке автомобильных дорог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0 мин.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4.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Филиал в Брянской и Орловской областях ПАО «Ростелеком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звено связ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0 мин.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5.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О «Орловский хлебокомбинат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одвижной пункт продовольственного снабжения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Транс Ресурс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одвижной пункт вещевого снаб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7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МУП «Муниципальная столовая № 30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одвижной пункт пита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На привале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одвижной пункт пит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9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МУП «Трамвайно-троллейбусное предприятие»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группа эвакуации населения и материальных средств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0 автобусов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 грузовая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0</w:t>
            </w:r>
          </w:p>
        </w:tc>
        <w:tc>
          <w:tcPr>
            <w:tcW w:w="27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МУП ритуально-обрядовых услуг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1</w:t>
            </w:r>
          </w:p>
        </w:tc>
        <w:tc>
          <w:tcPr>
            <w:tcW w:w="27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Аварийно-ремонтная служба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2</w:t>
            </w:r>
          </w:p>
        </w:tc>
        <w:tc>
          <w:tcPr>
            <w:tcW w:w="27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Вентиляционная газовая служба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3</w:t>
            </w:r>
          </w:p>
        </w:tc>
        <w:tc>
          <w:tcPr>
            <w:tcW w:w="27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УК Умный дом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Дежурная бригад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0 мин.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4</w:t>
            </w:r>
          </w:p>
        </w:tc>
        <w:tc>
          <w:tcPr>
            <w:tcW w:w="27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Орелжилэксплуатация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Дежурная бригад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0 мин.</w:t>
            </w:r>
          </w:p>
        </w:tc>
      </w:tr>
      <w:tr>
        <w:trPr>
          <w:trHeight w:val="804" w:hRule="atLeast"/>
        </w:trPr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>
          <w:trHeight w:val="804" w:hRule="atLeast"/>
        </w:trPr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5</w:t>
            </w:r>
          </w:p>
        </w:tc>
        <w:tc>
          <w:tcPr>
            <w:tcW w:w="272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Орловское строительное управление – 2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Домком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Жилсервис Орловского района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ЖЭУ №27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Коликом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Орелжилцентр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Управляющая компания «Наш Дом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Хаусмастер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СК ЖЭУ №1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ОКНА-ПРОФИ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о-восстановитель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Управление МКД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Эксплуатация жилья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Новый уровень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Теплоавтоматика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Орловские тепловые магистрал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о-диспетчерская служб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Авилон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Домсервис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Содействие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4"/>
              </w:rPr>
              <w:t>ООО «Профессиональный жилищный сервис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РЭУ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Велес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Вион-комплект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ООО «ВКХ Орловское»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4"/>
              </w:rPr>
              <w:t>ООО «Домовой Комитет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ДЭЗ №5 г. Орла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Единая городская служба Эксплуатации жилья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Орловская жилищная компания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</w:rPr>
              <w:t>3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Альтернатива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</w:rPr>
              <w:t>3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Жилкомсервис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ЖИЛ-Управление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ЖИЛ-центр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ЖКХ-2005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Лига профи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Лидер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ОЖКУК «Вавилон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Преимущество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4"/>
              </w:rPr>
              <w:t>ООО «Орелжилэксплуатация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>
          <w:trHeight w:val="6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Преображение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Престиж 57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Сатурнстрой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Телотехсервис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ТСЖ-Карат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УК «Алеся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УК Альтаир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УК Жилкомплекс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УК «Знаменка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7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УК «Инком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7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4"/>
              </w:rPr>
              <w:t>ООО «УК Иннова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7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УК КВАРТАЛ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7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УК Орбита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7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УК Орелжилкомплекс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7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УК РСУ №1»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Аварийная бриг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TextBodyIndent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чальник управления по безопасности</w:t>
      </w:r>
    </w:p>
    <w:p>
      <w:pPr>
        <w:pStyle w:val="TextBodyIndent"/>
        <w:ind w:left="0" w:right="-30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и города Орла                                                                  И.В. Тарасов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20" w:bottom="993"/>
      <w:pgNumType w:start="5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https://login.consultant.ru/link/?req=doc&amp;base=RLAW127&amp;n=75215" TargetMode="External"/><Relationship Id="rId4" Type="http://schemas.openxmlformats.org/officeDocument/2006/relationships/hyperlink" Target="https://login.consultant.ru/link/?req=doc&amp;base=RLAW127&amp;n=75215&amp;dst=100016" TargetMode="External"/><Relationship Id="rId5" Type="http://schemas.openxmlformats.org/officeDocument/2006/relationships/hyperlink" Target="https://login.consultant.ru/link/?req=doc&amp;base=RLAW127&amp;n=75215&amp;dst=10028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00:00Z</dcterms:created>
  <dc:creator>Ольхов</dc:creator>
  <dc:description/>
  <cp:keywords/>
  <dc:language>en-US</dc:language>
  <cp:lastModifiedBy>Бледнова Евгения Леонидовна</cp:lastModifiedBy>
  <cp:lastPrinted>2024-01-29T16:47:00Z</cp:lastPrinted>
  <dcterms:modified xsi:type="dcterms:W3CDTF">2024-01-31T15:00:00Z</dcterms:modified>
  <cp:revision>2</cp:revision>
  <dc:subject/>
  <dc:title> </dc:title>
</cp:coreProperties>
</file>