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О создании реестра лиц, уволенных с государственной службы в связи с утратой доверия </w:t>
      </w:r>
    </w:p>
    <w:p>
      <w:pPr>
        <w:pStyle w:val="Style17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курор Железнодорожного района г. Орла Ничипорчук В.Н. разъясняет, что </w:t>
      </w:r>
      <w:r>
        <w:rPr>
          <w:color w:val="000000"/>
          <w:sz w:val="28"/>
          <w:szCs w:val="28"/>
        </w:rPr>
        <w:t>Федеральным законом от 01.07.2017 №132-ФЗ внесены изменения в Федеральный закон от 25.12.2008 №273-ФЗ «О противодействии коррупции», согласно которым сведения о лицах, уволенных с государственной службы в связи с утратой доверия, будут подлежать включению в специальный реестр.</w:t>
      </w:r>
    </w:p>
    <w:p>
      <w:pPr>
        <w:pStyle w:val="Style17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Федеральный закон «О противодействии коррупции» дополнен новой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статьей 15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конодателем регламентировано, что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.</w:t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ам реестр предписано разместить в государственной информационной системе в области государственной службы в информационно-телекоммуникационной сети «Интернет»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Указанные изменения вступают в действие 01.01.20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trudovoj-kodeks/statja-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9:00Z</dcterms:created>
  <dc:creator>Admin</dc:creator>
  <dc:description/>
  <dc:language>en-US</dc:language>
  <cp:lastModifiedBy>user</cp:lastModifiedBy>
  <cp:lastPrinted>2017-09-26T11:59:00Z</cp:lastPrinted>
  <dcterms:modified xsi:type="dcterms:W3CDTF">2017-09-26T08:59:00Z</dcterms:modified>
  <cp:revision>2</cp:revision>
  <dc:subject/>
  <dc:title>    </dc:title>
</cp:coreProperties>
</file>