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октябр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 в удобные для покупателей дни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</w:t>
      </w:r>
      <w:r>
        <w:rPr>
          <w:color w:val="000000"/>
          <w:sz w:val="28"/>
          <w:szCs w:val="28"/>
        </w:rPr>
        <w:t xml:space="preserve"> Союза «Орловская торгово-промышленная палата» </w:t>
      </w:r>
      <w:r>
        <w:rPr>
          <w:sz w:val="28"/>
          <w:szCs w:val="28"/>
        </w:rPr>
        <w:t xml:space="preserve"> расторгается договор между Союзом ТПП и администрацией города Орла по осуществлению деятельности тематической ярмарки региональных товаропроизводителей, располагавшейся по адресу: г. Орел, ул. Октябрьская, в районе дома №12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вышеизложенного в постановление вносятся корректировки, согласно которым указанная территория будет относиться к действующей ярмарке, расположенной по адресу: </w:t>
      </w:r>
      <w:r>
        <w:rPr>
          <w:sz w:val="28"/>
          <w:szCs w:val="28"/>
          <w:lang w:eastAsia="ru-RU"/>
        </w:rPr>
        <w:t>г. Орел, территория, ограниченная пешеходным переходом в районе ул. Октябрьской до                      ул. Жилинской</w:t>
      </w:r>
      <w:r>
        <w:rPr>
          <w:sz w:val="28"/>
          <w:szCs w:val="28"/>
        </w:rPr>
        <w:t>, где будет организовано дополнительное место для осуществления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низкого покупательского спроса по воскресным дням на ярмарке выходного дня «Хлебосольный выходной», расположенной на Комсомольской площади (в районе ОАО «Гамма»), и единогласного отказа участников ярмарки осуществлять торговую деятельность в воскресный день, исключается из графика работы указанной ярмарки рабочий день – воскресень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___» __________ 2021 года окончание: «___» __________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М. М. Кузнец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3-19T14:42:00Z</cp:lastPrinted>
  <dcterms:modified xsi:type="dcterms:W3CDTF">2021-09-18T13:34:00Z</dcterms:modified>
  <cp:revision>2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