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5 января 2024</w:t>
        <w:tab/>
        <w:t xml:space="preserve">      </w:t>
        <w:tab/>
        <w:t xml:space="preserve">                 № 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  <w:br/>
      </w:r>
      <w:r>
        <w:rPr>
          <w:sz w:val="28"/>
          <w:szCs w:val="28"/>
          <w:lang w:val="ru-RU"/>
        </w:rPr>
        <w:t>с кадастровым номером 57:25:0021302:9, местоположением: г. Орел,</w:t>
        <w:br/>
        <w:t>СТ «Трамвайщик», участок 17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Сергунина Виктора Витальевича от 10.01.2024</w:t>
        <w:br/>
        <w:t>№ 6-С/у, руководствуясь статьями 5.1, 39 Градостроительного кодекса Российской Федерации, статьей 18 Устава города Орла, Положением</w:t>
        <w:br/>
        <w:t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(код 2.1) с кадастровым номером 57:25:0021302:9, площадью 550 кв.м, местоположением: г. Орел,</w:t>
        <w:br/>
        <w:t>СТ «Трамвайщик», участок 17, на 08</w:t>
      </w:r>
      <w:r>
        <w:rPr>
          <w:color w:val="000000"/>
          <w:sz w:val="28"/>
          <w:szCs w:val="28"/>
        </w:rPr>
        <w:t>.02.2024, 16 час. 0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     В.Н. Ничипо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4-01-15T12:12:00Z</cp:lastPrinted>
  <dcterms:modified xsi:type="dcterms:W3CDTF">2024-01-15T13:43:00Z</dcterms:modified>
  <cp:revision>5</cp:revision>
  <dc:subject/>
  <dc:title/>
</cp:coreProperties>
</file>