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роекту </w:t>
      </w:r>
      <w:r>
        <w:rPr/>
        <w:t>решения Орловского городского Совета народных депутатов</w:t>
      </w:r>
      <w:r>
        <w:rPr>
          <w:b/>
        </w:rPr>
        <w:t xml:space="preserve"> </w:t>
      </w:r>
      <w:r>
        <w:rPr/>
        <w:t>«Об установлении порядка определения размера платы и порядка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 27.07.2020</w:t>
      </w:r>
      <w:r>
        <w:rPr>
          <w:b/>
        </w:rPr>
        <w:t xml:space="preserve"> </w:t>
      </w:r>
      <w:r>
        <w:rPr/>
        <w:t xml:space="preserve"> по 07.08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в форме электронного документа по электронной почте &lt;makarova-s@orel-adm.ru&gt;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27.07.2020 по 18.00 часов 07.08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Макарова Светлана Викторо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snapToGrid w:val="false"/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Согласно п.3, ст.39.36 ЗК РФ </w:t>
            </w:r>
            <w:hyperlink r:id="rId3">
              <w:r>
                <w:rPr>
                  <w:rStyle w:val="InternetLink"/>
                </w:rPr>
                <w:t>виды</w:t>
              </w:r>
            </w:hyperlink>
            <w:r>
              <w:rPr/>
              <w:t xml:space="preserve">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станавливаются Правительством Российской Федерации. Порядок и условия размещения указанных объектов устанавливаются нормативным правовым актом субъекта Российской Федерации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остановлением Правительства Российской Федерации от 3 декабря 2014 года N 1300 утвержден перечнь видов объектов, размещение которых может осуществляться на землях или земельных участках, находящихся в государственной установило  или муниципальной собственности, без предоставления земельных участков и установления сервитутов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м Правительства Орловской области от 07.08.2015 N 366  утвержден порядок и условия размещения объектов на землях или земельных участках, находящихся в государственной или муниципальной собственности, на территории Орловской области без предоставления земельных участков и установления сервитутов, публичного сервитута.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Согласно пп.1.2. п. 1 Постановления Правительства Орловской области от 07.08.2015 N 366 </w:t>
            </w:r>
            <w:r>
              <w:rPr>
                <w:lang w:eastAsia="ru-RU"/>
              </w:rPr>
              <w:t xml:space="preserve">(п. 1.2 введен </w:t>
            </w:r>
            <w:hyperlink r:id="rId4">
              <w:r>
                <w:rPr>
                  <w:rStyle w:val="InternetLink"/>
                  <w:lang w:eastAsia="ru-RU"/>
                </w:rPr>
                <w:t>Постановлением</w:t>
              </w:r>
            </w:hyperlink>
            <w:r>
              <w:rPr>
                <w:lang w:eastAsia="ru-RU"/>
              </w:rPr>
              <w:t xml:space="preserve"> Правительства Орловской области от 31.12.2019 N 743)</w:t>
            </w:r>
            <w:r>
              <w:rPr/>
              <w:t xml:space="preserve"> размер платы и порядок ее взимания за размещение объектов на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устанавливается нормативным правовым актом органа местного самоуправления, уполномоченного на распоряжение соответствующими земельными участк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Администрация города Орла вносит на рассмотрение Орловскому городскому Совету народных депутатов муниципального образования «Город Орёл» проект решения «Об установлении порядка определения размера платы и порядка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.</w:t>
            </w:r>
          </w:p>
          <w:p>
            <w:pPr>
              <w:pStyle w:val="ConsPlus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зовая цена за квадратный метр используемой площади земель, земельного участка, определена по результатам отчета об оценке рыночной стоимости 1 кв. м. земельного участка № 158-20. 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consultantplus://offline/ref=197BDFBC6F4102CDAF84C50DD1B0A2B36B47B8D48BD731E7AF19DD9A85CA248B07998E5768A05954653CFA3F37056016FBD3F394677A2393VEN4N" TargetMode="External"/><Relationship Id="rId4" Type="http://schemas.openxmlformats.org/officeDocument/2006/relationships/hyperlink" Target="consultantplus://offline/ref=52F99B4D62196AA512941FD7C07CBCAC8CE71746C6FB62B9593F53268F228D2AC30A14122B85E52597921AADAB8867CF6145BA2AE8B4D52F05C2FFv30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8:00Z</dcterms:created>
  <dc:creator>gralv</dc:creator>
  <dc:description/>
  <cp:keywords/>
  <dc:language>en-US</dc:language>
  <cp:lastModifiedBy>ip42</cp:lastModifiedBy>
  <cp:lastPrinted>2020-05-12T18:22:00Z</cp:lastPrinted>
  <dcterms:modified xsi:type="dcterms:W3CDTF">2020-07-21T14:00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