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8 июля 2022</w:t>
        <w:tab/>
        <w:t xml:space="preserve">      </w:t>
        <w:tab/>
        <w:t xml:space="preserve">                 № 3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оект межевания территории в границах кадастрового квартала 57:25:0020318, утвержденного приказом Управления градостроительства, архитектуры и землеустройства Орловской области от 18 августа 2021 года</w:t>
        <w:br/>
        <w:t>№ 01-21/49 «Об утверждении проекта внесения изменений в документацию по планировке территории, ограниченной улицами Левый Берег реки Оки, Розы Люксембург, Гагарина, Красина, Панчука, Зеленый Ров, набережной Есенина и Правый Берег реки Орлик в городе Орле, утвержденную постановлением администрации города Орла от 09.10.2008 г. № 3302,</w:t>
        <w:br/>
        <w:t>и проекта межевания территории в границах кадастрового квартала</w:t>
        <w:br/>
        <w:t>№ 57:25:0020318» в городе Орле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 городе  Орле </w:t>
      </w:r>
      <w:r>
        <w:rPr>
          <w:color w:val="000000"/>
          <w:sz w:val="28"/>
          <w:szCs w:val="28"/>
          <w:lang w:val="ru-RU"/>
        </w:rPr>
        <w:t>по проекту   внесения изменений в проект межевания территории в границах кадастрового квартала 57:25:0020318, утвержденного приказом Управления градостроительства, архитектуры и землеустройства Орловской области</w:t>
        <w:br/>
        <w:t>от 18 августа 2021 года № 01-21/49 «Об утверждении проекта внесения изменений в документацию по планировке территории, ограниченной улицами Левый Берег реки Оки, Розы Люксембург, Гагарина, Красина, Панчука, Зеленый Ров, набережной Есенина и Правый Берег реки Орлик в городе Орле, утвержденную постановлением администрации города Орла от 09.10.2008 г. № 3302, и проекта межевания территории в границах кадастрового квартала № 57:25:0020318» в городе Ор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7-06T16:10:00Z</cp:lastPrinted>
  <dcterms:modified xsi:type="dcterms:W3CDTF">2022-07-14T12:11:00Z</dcterms:modified>
  <cp:revision>76</cp:revision>
  <dc:subject/>
  <dc:title/>
</cp:coreProperties>
</file>