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отдела аренды земельных участков управления муниципального имущества и землеполь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1 года</w:t>
      </w:r>
    </w:p>
    <w:tbl>
      <w:tblPr>
        <w:tblW w:w="15906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3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иоглова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805,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</w:t>
            </w:r>
            <w:r>
              <w:rPr/>
              <w:t>2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Sportage</w:t>
            </w:r>
            <w:r>
              <w:rPr/>
              <w:t>, 2013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ОТОН АФ-77РЗВ, 2007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– для размещения гаражей и автостоя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</w:t>
            </w:r>
            <w:r>
              <w:rPr/>
              <w:t>2)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18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05T08:20:00Z</dcterms:modified>
  <cp:revision>4</cp:revision>
  <dc:subject/>
  <dc:title/>
</cp:coreProperties>
</file>