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24 октября 2016 г. № 4798  «Об утверждении схем размещения нестационарных торговых объектов на территории города Орла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1.06.2017г. – 04.07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  <w:r>
        <w:rPr>
          <w:rStyle w:val="InternetLink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1.06.2017г.  по 18.00 часов  04.07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 администрации города Орла – Васильева Татьяна Алексеевна, тел. 8 (4862) 76-27-42, с 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48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Cs w:val="28"/>
              </w:rPr>
              <w:t>Приложение №1 «С</w:t>
            </w:r>
            <w:r>
              <w:rPr>
                <w:spacing w:val="5"/>
                <w:szCs w:val="28"/>
              </w:rPr>
              <w:t>хема</w:t>
            </w:r>
            <w:r>
              <w:rPr>
                <w:color w:val="000000"/>
                <w:spacing w:val="5"/>
                <w:szCs w:val="28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№№ 314-321 (Приложение) и строками №№ 314-321 следующего содержания:</w:t>
            </w:r>
          </w:p>
          <w:tbl>
            <w:tblPr>
              <w:tblW w:w="975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9"/>
              <w:gridCol w:w="1211"/>
              <w:gridCol w:w="2160"/>
              <w:gridCol w:w="1800"/>
              <w:gridCol w:w="1080"/>
              <w:gridCol w:w="1260"/>
              <w:gridCol w:w="1470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рговый автомат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 xml:space="preserve">ул. Черкасская, в районе дома №72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униципальная собствен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молок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рговый автомат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ул. Советская, в районе дома №4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униципальная собствен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молок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рговый автома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риборострои-тельная, в районе дома № 4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муниципальная собствен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молок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рговый автома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ул. Металлургов, в районе дома  № 36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государственная собственность не разграниче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молок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рговый автомат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Латышских стрелков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айоне дома № 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муниципальная собствен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молок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рговый автомат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3-Курская, в районе дома № 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муниципальная собствен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молок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рговый автомат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2-Курская, в районе дома  №5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муниципальная собствен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молок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31.12.201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рговый автомат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ул. Космонавтов, в районе дома  № 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bidi w:val="0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государственная собственность не разграниче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молок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31.12.2019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/>
              <w:t xml:space="preserve">В связи с невозможностью размещения объекта минуя инженерные коммуникации, исключить из </w:t>
            </w:r>
            <w:r>
              <w:rPr>
                <w:color w:val="000000"/>
                <w:spacing w:val="5"/>
                <w:szCs w:val="28"/>
              </w:rPr>
              <w:t>в приложении №1 «С</w:t>
            </w:r>
            <w:r>
              <w:rPr>
                <w:spacing w:val="5"/>
                <w:szCs w:val="28"/>
              </w:rPr>
              <w:t>хема</w:t>
            </w:r>
            <w:r>
              <w:rPr>
                <w:color w:val="000000"/>
                <w:spacing w:val="5"/>
                <w:szCs w:val="28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 исключается строка:</w:t>
            </w:r>
          </w:p>
          <w:tbl>
            <w:tblPr>
              <w:tblW w:w="975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9"/>
              <w:gridCol w:w="1211"/>
              <w:gridCol w:w="2160"/>
              <w:gridCol w:w="1800"/>
              <w:gridCol w:w="1080"/>
              <w:gridCol w:w="1260"/>
              <w:gridCol w:w="1470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ильон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Орловских партизан, в районе дома №9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собственность не разграниче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продук-ция собствен-ного производ-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8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31.12.201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Cs w:val="28"/>
              </w:rPr>
              <w:t>Приложение</w:t>
            </w:r>
            <w:r>
              <w:rPr>
                <w:rStyle w:val="InternetLink"/>
                <w:color w:val="000000"/>
                <w:spacing w:val="5"/>
                <w:szCs w:val="28"/>
                <w:u w:val="none"/>
              </w:rPr>
              <w:t xml:space="preserve"> № 2 «Схема</w:t>
            </w:r>
            <w:r>
              <w:rPr>
                <w:color w:val="000000"/>
                <w:spacing w:val="5"/>
                <w:szCs w:val="28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 изображением размещения  нестационарного  торгового объекта № 148 (Приложение) и строкой  № 148 следующего содержания:  </w:t>
            </w:r>
          </w:p>
          <w:tbl>
            <w:tblPr>
              <w:tblW w:w="975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9"/>
              <w:gridCol w:w="1211"/>
              <w:gridCol w:w="2160"/>
              <w:gridCol w:w="1800"/>
              <w:gridCol w:w="1080"/>
              <w:gridCol w:w="1260"/>
              <w:gridCol w:w="1470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-лизиро-ванный автоприце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омсомольская, в район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дома № 10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муниципальная собствен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мясопро-дукты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собствен-ного производ-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uppressAutoHyphens w:val="false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  <w:t xml:space="preserve">с 15.06.2017 </w:t>
                  </w:r>
                </w:p>
                <w:p>
                  <w:pPr>
                    <w:pStyle w:val="ConsPlusNormal1"/>
                    <w:suppressAutoHyphens w:val="false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  <w:t xml:space="preserve">по 31.12.2017, </w:t>
                  </w:r>
                </w:p>
                <w:p>
                  <w:pPr>
                    <w:pStyle w:val="ConsPlusNormal1"/>
                    <w:suppressAutoHyphens w:val="false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  <w:t xml:space="preserve">с 01.01.2018 </w:t>
                  </w:r>
                </w:p>
                <w:p>
                  <w:pPr>
                    <w:pStyle w:val="ConsPlusNormal1"/>
                    <w:suppressAutoHyphens w:val="false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  <w:t xml:space="preserve">по 31.12.2018, </w:t>
                  </w:r>
                </w:p>
                <w:p>
                  <w:pPr>
                    <w:pStyle w:val="ConsPlusNormal1"/>
                    <w:suppressAutoHyphens w:val="false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  <w:t xml:space="preserve">с 01.01.2019 </w:t>
                  </w:r>
                </w:p>
                <w:p>
                  <w:pPr>
                    <w:pStyle w:val="ConsPlusNormal1"/>
                    <w:suppressAutoHyphens w:val="false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  <w:t>по 31.12.2019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cp:keywords/>
  <dc:language>en-US</dc:language>
  <cp:lastModifiedBy>punsh</cp:lastModifiedBy>
  <cp:lastPrinted>2015-08-11T17:20:00Z</cp:lastPrinted>
  <dcterms:modified xsi:type="dcterms:W3CDTF">2017-06-20T08:13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