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>№ 2254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29.11.2021 года № 5084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Выдача предварительного разрешения на отказ</w:t>
        <w:br/>
        <w:t>от наследства в случае, когда наследником является несовершеннолетний,</w:t>
        <w:br/>
        <w:t>недееспособный или ограниченно дееспособный гражданин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29Л 1.2021 года №</w:t>
        <w:tab/>
        <w:t xml:space="preserve">5084 «Об утверждении административного регламента предоставления муниципальной услуги «Выдача предварительного разрешения на отказ от наследства в случае, когда наследником является несовершеннолетний, недееспособный или ограниченно дееспособный гражданин»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</w:t>
      </w:r>
    </w:p>
    <w:p>
      <w:pPr>
        <w:pStyle w:val="24"/>
        <w:shd w:fill="auto" w:val="clear"/>
        <w:tabs>
          <w:tab w:val="clear" w:pos="720"/>
          <w:tab w:val="left" w:pos="47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 от 29.11.2021 года № 5084 «Об утверждении административного регламента предоставления муниципальной услуги «Выдача предварительного разрешения на отказ от наследства в случае, когда наследником является несовершеннолетний, недееспособный или ограниченно дееспособный гражданин», дополнив подпункт 4.2.2. абзацем следующего содержания:</w:t>
        <w:tab/>
        <w:t>«Срок проведения внеплановой проверки составляет не более 7 календарных дн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35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1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4"/>
        <w:shd w:fill="auto" w:val="clear"/>
        <w:tabs>
          <w:tab w:val="clear" w:pos="720"/>
          <w:tab w:val="left" w:pos="8691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691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Ю.Н. Парахин</w:t>
      </w:r>
    </w:p>
    <w:sectPr>
      <w:type w:val="nextPage"/>
      <w:pgSz w:w="11906" w:h="16838"/>
      <w:pgMar w:left="1267" w:right="678" w:gutter="0" w:header="0" w:top="1237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14pt">
    <w:name w:val="Заголовок №2 + 14 pt"/>
    <w:basedOn w:val="2"/>
    <w:qFormat/>
    <w:rPr>
      <w:b/>
      <w:bCs/>
      <w:spacing w:val="0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6" w:before="36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0"/>
      <w:outlineLvl w:val="1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7:00Z</dcterms:created>
  <dc:creator>blednova-el</dc:creator>
  <dc:description/>
  <cp:keywords/>
  <dc:language>en-US</dc:language>
  <cp:lastModifiedBy>blednova-el</cp:lastModifiedBy>
  <dcterms:modified xsi:type="dcterms:W3CDTF">2023-05-17T13:10:00Z</dcterms:modified>
  <cp:revision>1</cp:revision>
  <dc:subject/>
  <dc:title/>
</cp:coreProperties>
</file>