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6 мая 2025                                           </w:t>
        <w:tab/>
        <w:tab/>
        <w:tab/>
        <w:tab/>
        <w:tab/>
        <w:t>№26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szCs w:val="1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 склад литера Г, строительство которого планируется в границах земельного участка с кадастровым номером 57:25:0031131:2, местоположением: г. Орёл, Новосильское шоссе</w:t>
      </w:r>
    </w:p>
    <w:p>
      <w:pPr>
        <w:pStyle w:val="Textbody1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>Рассмотрев заявление Шишиморова С.С. от 29.04.2025 № Ш/у-356 (представитель по доверенности Мельникова С.В.), разделы проектной документации объекта капитального строительства «Склад литера Г, расположенный по адресу: Орловская область, г. Орел, Новосильское шоссе», строительство которого планируется в границах земельного участка с кадастровым номером 57:25:0031131:2, представленные в следующем составе: раздел 1. Пояснительная записка. Шифр 24-059-ПЗ. Том 1; раздел 2. Схема планировочной организации земельного участка. Шифр 24-059-ПЗУ. Том 2;</w:t>
      </w:r>
      <w:r>
        <w:rPr>
          <w:i/>
          <w:color w:val="FF0000"/>
        </w:rPr>
        <w:t xml:space="preserve"> </w:t>
      </w:r>
      <w:r>
        <w:rPr/>
        <w:t xml:space="preserve">раздел 3. Объемно-планировочные и архитектурные решения.                 Шифр 24-059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                  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склад литера Г, общей площадью 1460,5 кв.м, этажностью – 1 этаж; строительство которого планируется в границах земельного участка с кадастровым номером 57:25:0031131:2, местоположением: г. Орёл, Новосильское шоссе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6-19T15:32:00Z</cp:lastPrinted>
  <dcterms:modified xsi:type="dcterms:W3CDTF">2025-05-29T12:2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