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«</w:t>
      </w:r>
      <w:r>
        <w:rPr>
          <w:bCs/>
          <w:color w:val="000000"/>
          <w:sz w:val="28"/>
          <w:szCs w:val="28"/>
          <w:u w:val="single"/>
          <w:shd w:fill="FFFFFF" w:val="clear"/>
        </w:rPr>
        <w:t>Уголовная ответственности за склонение к потреблению наркотиков в сети «Интернет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едеральным законом от 24.02.2021 № 25-ФЗ внесены изменения в статью 230 Уголовного кодекса Российской Федерации (склонение к потреблению наркотических средств, психотропных веществ или их аналогов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частности, установлена уголовная ответственность за склонение к потреблению наркотических средств, психотропных веществ или их аналогов, совершенное с использованием информационно-телекоммуникационных сетей, включая сеть «Интернет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 совершение указанного деяния предусмотр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роме того, усилена ответственность за склонение к наркопотреблению (вне зависимости от его способа), если в результате по неосторожности погибли двое или более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За совершение данного деяние предусмотрено наказание в виде лишения свободы на срок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12:00Z</cp:lastPrinted>
  <dcterms:modified xsi:type="dcterms:W3CDTF">2021-12-22T14:12:00Z</dcterms:modified>
  <cp:revision>107</cp:revision>
  <dc:subject/>
  <dc:title>  П О С Т А Н О В Л Е Н И Е</dc:title>
</cp:coreProperties>
</file>