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Я работаю менеджером в магазине. С новым директором отношения не сложились. Он пригрозил, что уволит меня в связи с утратой доверия. Прошу разъяснить, кто подлежит увольнению по данному основанию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>прокурора Железнодорожного района г. Орла Ничипорчука В.Н.: Расторжение трудового договора с работником в связи с утратой доверия, т.е. по п. 7 ч.1 ст. 81 Трудового кодекса РФ, возможно только в отношении работников, непосредственно обслуживающих денежные или товарные ценности (прием, хранение, транспортировка, распределение и т.п.), и при условии, что ими совершены такие виновные действия, которые давали работодателю основание для утраты довериям к ним. С такими работниками заключается также письменный договор о полной материаль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предусмотренном законом порядке факта совершения хищения, взяточничества и иных корыстных правонарушений эти работники могут быть уволены по основанию утраты к ним доверия и в том случае, когда указанные действия не связаны с их рабо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торжение трудового договора по указанному основанию возможно при наличии следующих юридических фак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ник непосредственно обслуживает денежные или товарные ценности (прием, хранение, транспортировка, распределение и т.п.), и этот факт зафиксирован в трудовом договоре, должностной инструкции, договоре о полной материальной  ответ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ник совершил хищение, другое корыстное правонарушение на работе либо работник совершил хищение, иное корыстное правонарушение, не связанные с работ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ти действия совершены работником виновно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ри увольнении по указанному основанию должен быть соблюден порядок применения дисциплинарных взысканий, установленный ст. 193 ТК РФ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кт совершения работником виновных действий соответствующим образом зафиксирован в документах, с работника затребовано письменное объяснение, соблюден месячный срок привлечения к дисциплинарной ответственности в виде увольнения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1:00Z</dcterms:created>
  <dc:creator>Admin</dc:creator>
  <dc:description/>
  <cp:keywords/>
  <dc:language>en-US</dc:language>
  <cp:lastModifiedBy>trakhinina-zhv</cp:lastModifiedBy>
  <cp:lastPrinted>2017-03-03T09:51:00Z</cp:lastPrinted>
  <dcterms:modified xsi:type="dcterms:W3CDTF">2017-03-03T09:58:00Z</dcterms:modified>
  <cp:revision>3</cp:revision>
  <dc:subject/>
  <dc:title>    </dc:title>
</cp:coreProperties>
</file>