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рловская область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 апреля 2013 г.                                                                                                              № 18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Орл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3.2012 № 923 «Об утверждении Перечня объектов программных мероприятий долгосрочной городской целевой Программы «Содействие обеспечению безопасности дорожного движения в городе Орл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2012-2016 годы»</w:t>
      </w:r>
    </w:p>
    <w:p>
      <w:pPr>
        <w:pStyle w:val="Normal"/>
        <w:shd w:fill="FFFFFF" w:val="clear"/>
        <w:ind w:firstLine="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требований Федерального закона от 10.12.1995 № 196-ФЗ «О безопасности дорожного движения», в целях реализации государствен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 в границах муниципального образования «Город Орёл» в 2012-2016 годах, </w:t>
      </w:r>
      <w:r>
        <w:rPr>
          <w:bCs/>
          <w:sz w:val="24"/>
          <w:szCs w:val="24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 Внести следующие изменения в постановление администрации города Орла от 29.03.2012 № 923 «Об утверждении Перечня объектов программных мероприятий долгосрочной городской целевой Программы «Содействие обеспечению безопасности дорожного движения в городе Орле на 2012-2016 годы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 Название постановления изложить в следующей редакции: «Об утверждении на 2012 - 2013 годы Перечня объектов программных мероприятий долгосрочной городской целевой Программы «Содействие обеспечению безопасности дорожного движения в городе Орле на 2012-2016 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 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 Отделу по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>3. 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А. С. Бойко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орода Орла                                                                                     М. Ю. Берников</w:t>
      </w:r>
    </w:p>
    <w:p>
      <w:pPr>
        <w:pStyle w:val="Normal"/>
        <w:shd w:fill="FFFFFF" w:val="clear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tabs>
          <w:tab w:val="clear" w:pos="720"/>
          <w:tab w:val="left" w:pos="13153" w:leader="underscore"/>
        </w:tabs>
        <w:rPr>
          <w:sz w:val="24"/>
          <w:szCs w:val="24"/>
        </w:rPr>
      </w:pPr>
      <w:r>
        <w:rPr>
          <w:sz w:val="24"/>
          <w:szCs w:val="24"/>
        </w:rPr>
        <w:t>от 17 апреля 2013 г. № 1806</w:t>
      </w:r>
    </w:p>
    <w:p>
      <w:pPr>
        <w:pStyle w:val="Normal"/>
        <w:shd w:fill="FFFFFF" w:val="clear"/>
        <w:spacing w:before="409" w:after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еречень объектов программных мероприятий долгосрочной городской целевой Программы «Содействие </w:t>
      </w:r>
      <w:r>
        <w:rPr>
          <w:spacing w:val="-3"/>
          <w:sz w:val="24"/>
          <w:szCs w:val="24"/>
        </w:rPr>
        <w:t>обеспечению безопасности дорожного движения в городе Орле на 2012-2016 годы» на 2012 – 2013 годы</w:t>
      </w:r>
    </w:p>
    <w:p>
      <w:pPr>
        <w:pStyle w:val="Normal"/>
        <w:spacing w:before="0" w:after="2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5"/>
        <w:gridCol w:w="6062"/>
        <w:gridCol w:w="1559"/>
        <w:gridCol w:w="2126"/>
        <w:gridCol w:w="2050"/>
        <w:gridCol w:w="1919"/>
      </w:tblGrid>
      <w:tr>
        <w:trPr>
          <w:trHeight w:val="970" w:hRule="exac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9" w:right="274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Наименование объекта, адрес или </w:t>
            </w: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риентировочн</w:t>
            </w:r>
            <w:r>
              <w:rPr>
                <w:spacing w:val="-3"/>
                <w:sz w:val="24"/>
                <w:szCs w:val="24"/>
              </w:rPr>
              <w:t xml:space="preserve">ая стоимость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34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</w:tr>
      <w:tr>
        <w:trPr>
          <w:trHeight w:val="945" w:hRule="exac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становка светофорного объекта в </w:t>
            </w:r>
            <w:r>
              <w:rPr>
                <w:spacing w:val="-4"/>
                <w:sz w:val="24"/>
                <w:szCs w:val="24"/>
              </w:rPr>
              <w:t>районе торгового центра «Европ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firstLine="3"/>
              <w:rPr/>
            </w:pPr>
            <w:r>
              <w:rPr>
                <w:spacing w:val="-3"/>
                <w:sz w:val="24"/>
                <w:szCs w:val="24"/>
              </w:rPr>
              <w:t xml:space="preserve">2500,0 тыс.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</w:tc>
      </w:tr>
      <w:tr>
        <w:trPr>
          <w:trHeight w:val="987" w:hRule="exac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служивание дорожных зн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4"/>
                <w:szCs w:val="24"/>
              </w:rPr>
              <w:t>800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00,0 тыс.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</w:tc>
      </w:tr>
      <w:tr>
        <w:trPr>
          <w:trHeight w:val="1886" w:hRule="exac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несение горизонтальной разметки</w:t>
              <w:br/>
            </w:r>
            <w:r>
              <w:rPr>
                <w:spacing w:val="-5"/>
                <w:sz w:val="24"/>
                <w:szCs w:val="24"/>
              </w:rPr>
              <w:t>на проезжей части автомобильных</w:t>
              <w:br/>
            </w:r>
            <w:r>
              <w:rPr>
                <w:sz w:val="24"/>
                <w:szCs w:val="24"/>
              </w:rPr>
              <w:t>дорог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9" w:leader="none"/>
              </w:tabs>
              <w:rPr/>
            </w:pPr>
            <w:r>
              <w:rPr>
                <w:sz w:val="24"/>
                <w:szCs w:val="24"/>
              </w:rPr>
              <w:t>- осевые ли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Пешеходный переход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2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right="2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right="2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right="20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918,75 м</w:t>
            </w:r>
            <w:r>
              <w:rPr>
                <w:spacing w:val="-13"/>
                <w:sz w:val="24"/>
                <w:szCs w:val="24"/>
                <w:vertAlign w:val="superscript"/>
              </w:rPr>
              <w:t>2</w:t>
              <w:br/>
            </w:r>
            <w:r>
              <w:rPr>
                <w:spacing w:val="-11"/>
                <w:sz w:val="24"/>
                <w:szCs w:val="24"/>
              </w:rPr>
              <w:t>7344,6 м</w:t>
            </w:r>
            <w:r>
              <w:rPr>
                <w:spacing w:val="-1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6"/>
              <w:rPr/>
            </w:pPr>
            <w:r>
              <w:rPr>
                <w:spacing w:val="-3"/>
                <w:sz w:val="24"/>
                <w:szCs w:val="24"/>
              </w:rPr>
              <w:t xml:space="preserve">3000,0 тыс.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</w:tc>
      </w:tr>
      <w:tr>
        <w:trPr>
          <w:trHeight w:val="2140" w:hRule="exac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Изготовление и установка </w:t>
            </w:r>
            <w:r>
              <w:rPr>
                <w:sz w:val="24"/>
                <w:szCs w:val="24"/>
              </w:rPr>
              <w:t>пешеходных огражд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spacing w:val="-4"/>
                <w:sz w:val="24"/>
                <w:szCs w:val="24"/>
              </w:rPr>
              <w:t>в районе больницы имени Семашко.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- на пересечении улиц:</w:t>
              <w:br/>
            </w:r>
            <w:r>
              <w:rPr>
                <w:spacing w:val="-5"/>
                <w:sz w:val="24"/>
                <w:szCs w:val="24"/>
              </w:rPr>
              <w:t>Октябрьская – Приборостроительна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ктябрьская – Пионе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п.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п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0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</w:tc>
      </w:tr>
      <w:tr>
        <w:trPr>
          <w:trHeight w:val="334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20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98" w:leader="underscore"/>
              </w:tabs>
              <w:ind w:left="6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тановка пешеходных светофоров </w:t>
            </w:r>
            <w:r>
              <w:rPr>
                <w:spacing w:val="-1"/>
                <w:sz w:val="24"/>
                <w:szCs w:val="24"/>
              </w:rPr>
              <w:t xml:space="preserve">на светофорных объектах на </w:t>
            </w:r>
            <w:r>
              <w:rPr>
                <w:sz w:val="24"/>
                <w:szCs w:val="24"/>
              </w:rPr>
              <w:t>пересечении улиц:</w:t>
              <w:br/>
              <w:t>- 1-я Курская – Пушкина;</w:t>
              <w:br/>
              <w:t>- Ляшко – Пушки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Ляшко – Грузовая; </w:t>
              <w:br/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аровозная – пер. Южны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6" w:leader="underscore"/>
              </w:tabs>
              <w:ind w:left="29" w:hanging="0"/>
              <w:rPr/>
            </w:pPr>
            <w:r>
              <w:rPr>
                <w:spacing w:val="-8"/>
                <w:sz w:val="24"/>
                <w:szCs w:val="24"/>
              </w:rPr>
              <w:t>8 ш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  <w:br/>
              <w:t>8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00,0 тыс.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2" w:leader="hyphen"/>
                <w:tab w:val="left" w:pos="1524" w:leader="hyphen"/>
                <w:tab w:val="left" w:pos="1884" w:leader="hyphen"/>
                <w:tab w:val="left" w:pos="2195" w:leader="hyphen"/>
                <w:tab w:val="left" w:pos="2419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</w:tc>
      </w:tr>
      <w:tr>
        <w:trPr>
          <w:trHeight w:val="4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тки на бортовые камни на перекрестках город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ул. Герце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ул. Револю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ул. Степана Рази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ул. Прокуров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стиная – ул. Гагари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ер. Воскресенск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ул. 1-я Посад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ул. Розы Люксембург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ул. Краси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ул. Нормандии Нема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ул. МОПР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 – ул. Брест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 – ул. Тургенева; Салтыкова-Щедрина – ул. Пионерска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3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тыс.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</w:tc>
      </w:tr>
      <w:tr>
        <w:trPr>
          <w:trHeight w:val="5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 – бульвар Побе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 31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 33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ул. Тургене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ул. Полес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ул. Пионер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ул. Гуртье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ул. Красноармей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ул. 60 лет Октябр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ул. Приборостроительн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 – ул. Пионер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 – ул. Гуртье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 – ул. Красноармей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 – ул. 60 лет Октябр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 – ул. Лени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 37 – пл. Ленина д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веева – ул. Приборостроительн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кова – Наугорское шосс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ешеходных ограждений на пересечении улиц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– Полес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– Тургене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кова – Красноармей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 – МОПРа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 Комсомольская – Розы Люксем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4"/>
                <w:szCs w:val="24"/>
              </w:rPr>
              <w:t>1623 п.м.:</w:t>
            </w:r>
          </w:p>
          <w:p>
            <w:pPr>
              <w:pStyle w:val="Normal"/>
              <w:shd w:fill="FFFFFF" w:val="clear"/>
              <w:ind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8 п. м.</w:t>
            </w:r>
          </w:p>
          <w:p>
            <w:pPr>
              <w:pStyle w:val="Normal"/>
              <w:shd w:fill="FFFFFF" w:val="clear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п. м.</w:t>
            </w:r>
          </w:p>
          <w:p>
            <w:pPr>
              <w:pStyle w:val="Normal"/>
              <w:shd w:fill="FFFFFF" w:val="clear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п.м.</w:t>
              <w:br/>
              <w:t>267 п.м.</w:t>
              <w:br/>
              <w:t>400 п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2"/>
              <w:rPr/>
            </w:pPr>
            <w:r>
              <w:rPr>
                <w:sz w:val="24"/>
                <w:szCs w:val="24"/>
              </w:rPr>
              <w:t>2014,95 тыс.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скусственных неровносте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 районе школы № 25 по ул. Колхозн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районе школы № 15 по ул. Генерала Роди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в районе ОГАУ по ул. Генерала Родина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районе гимназии № 16 по ул. Автовокзальна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 тыс.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тыс.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строительству линии электропередачи уличного освещения по улице Карту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 тыс.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спрейпластиком горизонтальной разметки 1.14.1 на пешеходных переходах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Посадская – ул. Карачевская (4 перехода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Посадская – ул. Комсомольская (2 перехода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 Августа – ул. Фоми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 Августа – ул. 4-я Кур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ьная площад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естская д. 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естская  - ул. Максима Горького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– 60 лет Октября (4 перехода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– ул. Гуртье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д. 37 – пл. Ленина д. 1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ул. Красноармей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 - ул. Совет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 – ул. Москов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- ул. Краси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напротив кинотеатра «Современник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напротив  д. 340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напротив  д. 356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ое шоссе в районе д. 3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ое шоссе напротив АЗК «Роснефть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ское шоссе – ул. Машиностроительная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шоссе д. 2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шоссе – ул. Латышских стрелк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кова - ул. Приборостроительна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Лескова д.1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венская д. 72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венская д. 46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венская д. 1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д. 112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д. 175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 д. 1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Металлургов напротив д. 10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ина д.5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ина д. 37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ина д. 2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ина д.77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ина д.101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ина д.107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веева - ул. Приборостроительн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веева д. 12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 - ул. Латышских стрелк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горское шоссе д. 5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62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42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ул. Андриано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122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ул. Гуртье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Бульвар Побед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ул. Приборостроительная (2 перехода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сская д. 53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 – ул. Гагарина (2 переход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Салтыкова-Щедрина в районе пл. Ленина д. 1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 д. 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 – ул. Леско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 д.13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 – пер. Тургеневск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Курская - ул. Ливен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касская - ул. Розы Люксембур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 кв.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 тыс.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горизонтальной разметки спрейпластик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от пер. Воскресенский до ул. МОПР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3 – 1239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4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на участке от ул. МОПРа – пер. Маслозаводско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3 – 1135 п. 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1 – 40 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 1.14.1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на участке от пер. Маслозаводской до Кромского шосс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3 – 2285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1 – 17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7 – 28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4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венска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 – 440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1 – 105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5 – 864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6 – 300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1.7 – 82 п. 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слозаводской от дома № 2 до пересечения с пер. Пищево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 – 20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1 – 200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3 – 123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5 – 181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6 – 150 п. 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3 – 2563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4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ктябрьска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 – 410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3 – 895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5 – 645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6 – 863 п. 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Родин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 – 966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1 – 79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5 – 671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6 – 623 п. 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арла Маркс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3 – 175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4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ое шосс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1 – 1303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5 – 849 п. м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.6 – 160 п.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87 кв. 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 кв. м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47,8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 кв.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8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 кв. м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,25 кв. м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6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3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3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4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3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 кв. м.</w:t>
            </w:r>
          </w:p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3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 тыс.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рла</w:t>
            </w:r>
          </w:p>
        </w:tc>
      </w:tr>
      <w:tr>
        <w:trPr>
          <w:trHeight w:val="12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98" w:leader="underscore"/>
              </w:tabs>
              <w:ind w:lef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стройство светофорных объект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8" w:leader="underscore"/>
              </w:tabs>
              <w:ind w:lef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в районе примыкания ул. Льва Толстого к ул. Раздольн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8" w:leader="underscore"/>
              </w:tabs>
              <w:ind w:lef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в районе дома № 247а по улице Комсомольск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8" w:leader="underscore"/>
              </w:tabs>
              <w:ind w:lef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Московское шоссе д. 15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2500,0 тыс.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– март,</w:t>
            </w:r>
          </w:p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- июл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2" w:leader="hyphen"/>
                <w:tab w:val="left" w:pos="1524" w:leader="hyphen"/>
                <w:tab w:val="left" w:pos="1884" w:leader="hyphen"/>
                <w:tab w:val="left" w:pos="2195" w:leader="hyphen"/>
                <w:tab w:val="left" w:pos="2419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Орловской области, средства бюджета города Орла не менее 5 %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«Пешеходный переход» со светодиодной подсвет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Курская - ул. Ливен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Курская – ул. Руса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 Августа – ул. 4-я Кур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 Августа – ул. Фом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естская д.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естская  - ул. Максима Горько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ького д. 37 – пл. Ленина д.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– ул. Гурть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ул. Красноармей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ская напротив д. 6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ская - ул. Скульптур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ская д. 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 - ул. Совет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- ул. Крас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- ул. Крас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напротив кинотеатра «Современ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напротив  д. 3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напротив  д. 35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ое шоссе в районе д.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ое шоссе напротив АЗК «Роснеф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ое шоссе – ул. Машиностроите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шоссе д.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шоссе – ул. Латышских стрел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кова - ул. Приборостроите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кова - ул. Осипенк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кова – бульвар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кова д.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венская д. 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венская д. 4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венская д. 7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веева - ул. Приборостроите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веева - ул. Игнат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веева д.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 - ул. Латышских стрел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 д.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 д.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 – пер. Межев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 д. 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 в районе д. 15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 в районе д. 16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осковская д. 1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осковская д. 1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 д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 напротив д. 1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д.4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 – ул. Раздо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ина д.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ина д. 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ина д. 2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ина д. 7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ина д. 10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лицина д. 10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горское шоссе д.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горское шоссе – пер. Ипподром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горское шоссе – ул. Плещеев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мандия-Неман д.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 - Привокзальная площад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6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5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ул. Андриан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1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ул. Гурть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– Бульвар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овозная д. 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д.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сская д. 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 д. 8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 д. 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 – ул. Металлур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ская д.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лтыкова-Щедрина в районе пл. Ленина д.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 д. 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 д. 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 – ул. Новик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 – ул. Леск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 д. 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 – пер. Тургенев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льская д.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касская - ул. Розы Люксембур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касская – ул. Нормандия-Нема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 менее 80 переходов.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переход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ход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ход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ход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ход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500 тыс.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Орловской области, средства бюджета города Орла не менее 5 %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Орловской области, средства бюджета города Орла не менее 5 %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Орловской области, средства бюджета города Орла не менее 5 %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Орловской области, средства бюджета города Орла не менее 5 %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огражд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верный район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осковское шоссе – ул. Прокуровская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 д. 137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 – ул. Металлург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елезнодорожный район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халицина – Московское шосс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яшко – Орджоникидз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сковская – Орджоникидз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сковская – Револю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сковская – Герце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сковская в районе д. 175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сковская – Степана Рази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ира в районе дома № 1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 – 3-я Кур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-я Курская – 5 Авгу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одской район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рачевская – 1-я Посад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озы Люксембург – Гагари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 в районе дома 194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– Нормандия Нема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 – 1-я Посад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 – пер. Карачевск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 д.24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 – Нормандия-Нема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ветский район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60 лет Октября – Максима Горького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ица Октябрьская – 60 лет Октябр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кова - Наугорское шосс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гнатова – Октябрь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енерала Родина – Наугорское шосс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ургенева – Салтыкова-Щедри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ица Пионерская - Леско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есская - Лес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лтыкова-Щедрина - Пионерская;</w:t>
              <w:br/>
              <w:t>улица Салтыкова-Щедрина - Полесская;</w:t>
              <w:br/>
              <w:t>улица Октябрьская – Красноармейска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02 п. 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п. 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п. 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 п.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 п.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 п.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п.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9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п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п. м.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z w:val="24"/>
                <w:szCs w:val="24"/>
              </w:rPr>
              <w:t>311 п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8 п.м.</w:t>
              <w:br/>
              <w:t>378 п.м.</w:t>
              <w:br/>
              <w:t>390 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п.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0,0 тыс.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Орловской области, средства бюджета города Орла не менее 5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Орловской области, средства бюджета города Орла не менее 5 %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офорных объект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шоссе - ул. Васильев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 – ул. Васильев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Посадская - ул. Карачевская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Курская – ул. 5-е Авгус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- ул. Нормандия Нема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– ул. 60 лет Октябр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шко - ул. Грузов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ул. 60 лет Октябр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 д. 137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 д. 1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36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22347 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6601 руб.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4890 руб.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76 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09 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237 руб.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679 руб.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497 руб.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984 руб.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36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Орловской области, средства бюджета города Орла не менее 5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свещения мостовых сооружени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Тургеневский» мост через реку Орлик в створе ул. 1-я Посадская и ул. Тургене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Лужковский» мост через реку Ока в створе ул. Поселковая и Городска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 мост в створе ул. Колхозная и ул. Генерала Роди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ост «Дружба» через реку Ока в створе ул. Розы Люксембург и ул. 5 Авгус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«Красный» мост через реку Ока в створе ул. Гостиная и площади Мира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ост через реку Ока в створе ул. Раздольная и Болховского шо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бъ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63,69 тыс.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Орловской области, средства бюджета города Орла не менее 5 %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согласно проекту организации дорожного движения по улиц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санова;</w:t>
              <w:br/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-я Курская;</w:t>
              <w:br/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-я Курская;</w:t>
              <w:br/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-я Курская;</w:t>
              <w:br/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-я Курска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ер. Новосильск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>329 шт.:</w:t>
              <w:br/>
              <w:t>42 шт.</w:t>
              <w:br/>
              <w:t>129 шт.</w:t>
              <w:br/>
              <w:t>35 шт.</w:t>
              <w:br/>
              <w:t>48 шт.</w:t>
              <w:br/>
              <w:t>57 шт.;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 тыс. 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Орловской области, средства бюджета города Орла не менее 5 %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caps/>
      <w:color w:val="0000FF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color w:val="3366FF"/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Times New Roman"/>
      <w:b/>
      <w:bCs/>
      <w:color w:val="0000FF"/>
      <w:spacing w:val="20"/>
      <w:sz w:val="24"/>
      <w:szCs w:val="24"/>
      <w:lang w:val="ru-RU" w:bidi="ar-SA"/>
    </w:rPr>
  </w:style>
  <w:style w:type="character" w:styleId="11">
    <w:name w:val="Знак Знак11"/>
    <w:basedOn w:val="Style10"/>
    <w:qFormat/>
    <w:rPr>
      <w:rFonts w:cs="Times New Roman"/>
      <w:b/>
      <w:bCs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  <w:lang w:val="ru-RU" w:bidi="ar-SA"/>
    </w:rPr>
  </w:style>
  <w:style w:type="character" w:styleId="21">
    <w:name w:val="Знак Знак2"/>
    <w:basedOn w:val="Style10"/>
    <w:qFormat/>
    <w:rPr>
      <w:rFonts w:cs="Times New Roman"/>
      <w:b/>
      <w:bCs/>
      <w:color w:val="0000FF"/>
      <w:spacing w:val="2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1:00Z</dcterms:created>
  <dc:creator>Мартынова</dc:creator>
  <dc:description/>
  <cp:keywords/>
  <dc:language>en-US</dc:language>
  <cp:lastModifiedBy>Юля</cp:lastModifiedBy>
  <cp:lastPrinted>2013-04-17T14:19:00Z</cp:lastPrinted>
  <dcterms:modified xsi:type="dcterms:W3CDTF">2013-04-26T05:51:00Z</dcterms:modified>
  <cp:revision>2</cp:revision>
  <dc:subject/>
  <dc:title>РОССИЙСКАЯ ФЕДЕРАЦИЯ</dc:title>
</cp:coreProperties>
</file>