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01 декабря 2021 </w:t>
        <w:tab/>
        <w:t xml:space="preserve">      </w:t>
        <w:tab/>
        <w:t xml:space="preserve">                         №508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szCs w:val="28"/>
        </w:rPr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 организации работ спасательных постов                                        на водных объектах города Орла с 1 июня по 31 августа 2022 года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/>
      </w:pPr>
      <w:r>
        <w:rPr>
          <w:rFonts w:eastAsia="Arial"/>
          <w:color w:val="000000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постановлением Правительства Орловской области от 24.03.2015 № 120 «Об утверждении Правил охраны людей на водных объектах в Орловской области», Уставом города Орла,</w:t>
      </w:r>
      <w:r>
        <w:rPr>
          <w:rFonts w:eastAsia="Arial"/>
          <w:b/>
          <w:bCs/>
          <w:color w:val="000000"/>
          <w:sz w:val="28"/>
          <w:szCs w:val="28"/>
        </w:rPr>
        <w:t xml:space="preserve"> а</w:t>
      </w:r>
      <w:r>
        <w:rPr>
          <w:rFonts w:eastAsia="Arial"/>
          <w:b/>
          <w:color w:val="000000"/>
          <w:sz w:val="28"/>
          <w:szCs w:val="28"/>
        </w:rPr>
        <w:t>дминистрация города Орла постановляет</w:t>
      </w:r>
      <w:r>
        <w:rPr>
          <w:rFonts w:eastAsia="Arial"/>
          <w:color w:val="000000"/>
          <w:sz w:val="28"/>
          <w:szCs w:val="28"/>
        </w:rPr>
        <w:t>: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МКУ «УКХ г. Орла» (Ю.Н. Писарев):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1. организовать набор общественных спасателей, для участия в работе спасательных постов на водоёмах города Орла в период с 01 июня по 31 августа 2022 года; 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2. осуществить с 20 мая 2022 года по адресу: город Орёл, Наугорское шоссе, д. 27а, 3 этаж, каб. № 3 приём документов и заключение с гражданами срочных трудовых договоров о временной занятости;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 произвести оплату общественным спасателям, участвующим в работе спасательных постов в соответствии с действующим законодательством Российской Федерации;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4.</w:t>
        <w:tab/>
        <w:t xml:space="preserve">обеспечить общественных спасателей необходимым инвентарем (спасательный круг, конец Александрова, санитарная сумка) для дежурства на спасательных постах; </w:t>
      </w:r>
    </w:p>
    <w:p>
      <w:pPr>
        <w:pStyle w:val="TextBodyIndent"/>
        <w:ind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5.  провести до 31 мая 2022 года инструктаж общественных спасателей по мерам безопасности и внести соответствующие записи в журнал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620" w:leader="none"/>
          <w:tab w:val="left" w:pos="1815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Финансовому управлению администрации города Орла профинансировать управление строительства, дорожного хозяйства и благоустройства администрации города Орла (Н.С. Митряев) для организации дежурства спасательных постов за счет средств, предусмотренных в бюджете города Орла по целевой статье «прочие мероприятия по благоустройству города»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hanging="0"/>
        <w:rPr>
          <w:color w:val="000000"/>
          <w:szCs w:val="24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</w:t>
        <w:tab/>
        <w:t xml:space="preserve">Управлению по взаимодействию со средствами массовой информации и аналитической работе администрации города Орла            (И.Е. Башкатова) </w:t>
      </w:r>
      <w:r>
        <w:rPr>
          <w:color w:val="000000"/>
          <w:sz w:val="28"/>
          <w:szCs w:val="28"/>
          <w:lang w:eastAsia="ru-RU"/>
        </w:rPr>
        <w:t>опубликовать настоящее постановление в средствах массовой информаци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tbl>
      <w:tblPr>
        <w:tblW w:w="95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599"/>
        <w:gridCol w:w="3621"/>
      </w:tblGrid>
      <w:tr>
        <w:trPr/>
        <w:tc>
          <w:tcPr>
            <w:tcW w:w="429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left="-13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яющий обязанности Мэра                 города Орла</w:t>
            </w:r>
          </w:p>
        </w:tc>
        <w:tc>
          <w:tcPr>
            <w:tcW w:w="159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snapToGrid w:val="false"/>
              <w:ind w:hanging="1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О.В. Минкин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hanging="0"/>
        <w:rPr/>
      </w:pPr>
      <w:r>
        <w:rPr>
          <w:sz w:val="28"/>
          <w:szCs w:val="24"/>
        </w:rPr>
        <w:t xml:space="preserve">                                                                        </w:t>
      </w:r>
      <w:r>
        <w:rPr/>
        <w:t xml:space="preserve">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1">
    <w:name w:val="WW8Num1z1"/>
    <w:qFormat/>
    <w:rPr>
      <w:cap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08:00Z</dcterms:created>
  <dc:creator>Ольхов</dc:creator>
  <dc:description/>
  <cp:keywords/>
  <dc:language>en-US</dc:language>
  <cp:lastModifiedBy>Трахинина Жанна Викторовна</cp:lastModifiedBy>
  <cp:lastPrinted>2021-12-01T11:38:00Z</cp:lastPrinted>
  <dcterms:modified xsi:type="dcterms:W3CDTF">2021-12-16T07:51:00Z</dcterms:modified>
  <cp:revision>19</cp:revision>
  <dc:subject/>
  <dc:title> </dc:title>
</cp:coreProperties>
</file>