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340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управление жилищно-коммунального хозяйства и транспорта   администрации города Орла.</w:t>
      </w:r>
    </w:p>
    <w:p>
      <w:pPr>
        <w:pStyle w:val="Normal"/>
        <w:keepNext w:val="true"/>
        <w:spacing w:before="0" w:after="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vertAlign w:val="baseline"/>
          <w:lang w:val="ru-RU"/>
        </w:rPr>
        <w:t>21.12.2021 № 5462 «Об утверждении документа планирования регулярных перевозок в городе Орле на 2022 год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октябрь 2022 </w:t>
      </w:r>
      <w:r>
        <w:rPr>
          <w:rFonts w:eastAsia="Arial"/>
          <w:szCs w:val="28"/>
        </w:rPr>
        <w:t>года.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before="0" w:after="0"/>
        <w:ind w:left="227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раткое описание предлагаемого способа регулирован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несение соответствующих изменений в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vertAlign w:val="baseline"/>
          <w:lang w:val="ru-RU"/>
        </w:rPr>
        <w:t>документ планирования регулярных перевозок в городе Орле на 2022 год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Должность: главный специалист отдела организации транспортного обслуживания населения и связи управления жилищно-коммунальн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 целью </w:t>
      </w:r>
      <w:r>
        <w:rPr>
          <w:rFonts w:eastAsia="Arial"/>
          <w:sz w:val="28"/>
          <w:szCs w:val="28"/>
        </w:rPr>
        <w:t xml:space="preserve">изменения вида регулярных перевозок необходимо внести соответствующие изменения в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vertAlign w:val="baseline"/>
          <w:lang w:val="ru-RU"/>
        </w:rPr>
        <w:t>документ планирования регулярных перевозок в городе Орле на 2022 год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5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rFonts w:eastAsia="Arial"/>
          <w:bCs/>
          <w:szCs w:val="28"/>
        </w:rPr>
        <w:t xml:space="preserve">имеется необходимость по внесению изменений в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vertAlign w:val="baseline"/>
          <w:lang w:val="ru-RU"/>
        </w:rPr>
        <w:t>документ планирования регулярных перевозок в городе Орле на 2022 год</w:t>
      </w:r>
      <w:r>
        <w:rPr>
          <w:rFonts w:eastAsia="Arial"/>
          <w:bCs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5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Изменяется вид регулярных перевозок с нерегулируемого тарифа на регулируемый тариф по автобусному маршруту № 35 «909 квартал — ул. Цветаева». Смена  не</w:t>
      </w:r>
      <w:r>
        <w:rPr>
          <w:rStyle w:val="InternetLink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/>
        </w:rPr>
        <w:t>регулируемого тарифа на регулируемый тариф повысит возможность обеспечения контроля за осуществлением перевозок на маршруте, что приведет к улучшению транспортного обслуживания населения</w:t>
      </w:r>
      <w:r>
        <w:rPr>
          <w:rStyle w:val="InternetLink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ращения жителей города Орл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tbl>
      <w:tblPr>
        <w:tblW w:w="9835" w:type="dxa"/>
        <w:jc w:val="left"/>
        <w:tblInd w:w="-2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60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 xml:space="preserve">внести изменения в </w:t>
            </w:r>
            <w:r>
              <w:rPr>
                <w:rFonts w:eastAsia="Tahoma" w:cs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кумент планирования регулярных перевозок в городе Орле на 2022 год</w:t>
            </w:r>
            <w:r>
              <w:rPr>
                <w:i/>
                <w:iCs/>
                <w:color w:val="000000"/>
                <w:kern w:val="2"/>
                <w:sz w:val="24"/>
              </w:rPr>
              <w:t>, данные изменения вступят в силу в октябре 2022 года</w:t>
            </w:r>
          </w:p>
        </w:tc>
        <w:tc>
          <w:tcPr>
            <w:tcW w:w="3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5" w:type="dxa"/>
        <w:jc w:val="left"/>
        <w:tblInd w:w="-2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90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управление жилищно-коммунального хозяйства и транспорта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20" w:type="dxa"/>
        <w:jc w:val="left"/>
        <w:tblInd w:w="-6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3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70" w:type="dxa"/>
        <w:jc w:val="left"/>
        <w:tblInd w:w="-2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8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2 год: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6.8. Источники данных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управление жилищно-коммунального хозяйства и транспорта администрации города Орл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5" w:type="dxa"/>
        <w:jc w:val="left"/>
        <w:tblInd w:w="-2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2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начало: «29» сентября 2022г.; окончание: «12» октября 2022г.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szCs w:val="28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Заместитель Мэра города Орла- начальник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управления жилищно-коммунального хозяйств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и транспорта администрации г. Орла                                           В.Н. Ничипоро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1-19T14:48:00Z</cp:lastPrinted>
  <dcterms:modified xsi:type="dcterms:W3CDTF">2020-12-03T07:06:00Z</dcterms:modified>
  <cp:revision>10</cp:revision>
  <dc:subject/>
  <dc:title>ФОРМА</dc:title>
</cp:coreProperties>
</file>