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1.2012г.                                                            № 57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ам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701:36 по Кирпичному проезду,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ам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701:36 по Кирпичному проезду,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ам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701:36 по Кирпичному проезду, 3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 предоставлении разрешения на условно разрешенный вид использования земельного участка – индивидуальные жилые дома (код 1.110) площадью 618,7 кв. м, кадастровый номер 57:25:0020701:36, расположенного по адресу: г. Орёл, Кирпичный проезд, 3, принадлежащем Артамоновой Людмиле Юрьевне на праве общей долевой собственности, доля в праве 1/2, согласно свидетельству о государственной регистрации права от 29 августа 2011 года 57 АБ  1848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 предоставлении разрешения на отклонение от предельных параметров разрешенного строительства,  реконструкции   объекта  капитального  строительства, расположенного по адресу: г. Орёл, Кирпичный проезд, 3, в части:</w:t>
        <w:tab/>
        <w:t>- минимальных отступов от границ земельного участка (размещение объекта капитального строительства по границе земельного участка с северо-восточный стороны - 3,0 м; с юго-восточной стороны - 3,5 м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ределить дату проведения публичных слушаний на 12</w:t>
      </w:r>
      <w:r>
        <w:rPr>
          <w:rFonts w:cs="Arial" w:ascii="Arial" w:hAnsi="Arial"/>
          <w:color w:val="000000"/>
        </w:rPr>
        <w:t xml:space="preserve"> декабря</w:t>
      </w:r>
      <w:r>
        <w:rPr>
          <w:rFonts w:cs="Arial" w:ascii="Arial" w:hAnsi="Arial"/>
        </w:rPr>
        <w:t xml:space="preserve"> 2012 года в 11 ч. 40 мин., в администрации Заводского района города Орла по адресу:          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1-я Посадская,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6:00Z</dcterms:created>
  <dc:creator>User</dc:creator>
  <dc:description/>
  <cp:keywords/>
  <dc:language>en-US</dc:language>
  <cp:lastModifiedBy>Юля</cp:lastModifiedBy>
  <cp:lastPrinted>2012-11-19T11:40:00Z</cp:lastPrinted>
  <dcterms:modified xsi:type="dcterms:W3CDTF">2012-11-28T12:26:00Z</dcterms:modified>
  <cp:revision>2</cp:revision>
  <dc:subject/>
  <dc:title>РОССИЙСКАЯ ФЕДЕРАЦИЯ</dc:title>
</cp:coreProperties>
</file>