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вскрытия конвертов с заявками на участие в конкурсе № ОК-19/06-12 по отбору управляющих организаций для управления многоквартирными домами, расположенными на территории Советск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седания конкурсной комиссии: 6 июля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седания конкурсной комиссии: 10 часов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заседания конкурсной комиссии: г.Орёл, Пролетарская гора,1, малый за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анифатов Н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 Советск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шкин Н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азвитию территории администрации Советского района администрации города Орла, заместитель председателя комиссии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В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народных депутатов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н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рганизации управления многоквартирными домами и благоустройства территорий управления городского хозяйства администрации города Орла.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их  организаций  для  управления  многоквартирными 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Жадова ул., 21</w:t>
            </w:r>
          </w:p>
        </w:tc>
      </w:tr>
    </w:tbl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ОО УК «РСУ № 1» - директор Ткаченко В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ООО управляющая компания «Ремонтно строительное управление №1», 45 листах, заявка подана на лот №1 ( д. 21, ул. Генерала Жадова), 19.06.2012 года в 10-35, зарегистрирована за № 1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верте содержатся 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за 2011 год на 31.12.2011 г. на 4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выписки (нотариально заверенная) из ЕГРЮЛ на 2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6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свидетельства о государственной регистрации юридического лица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записи в Единый государственный реестр юридических лиц на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постановке на учет в налоговом органе на 1 лист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Ванифатов Н.А.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комиссии: 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тошкин Н.В. 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а А.А.  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льников В.В.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гот С.Б.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val="en-US" w:eastAsia="en-US"/>
        </w:rPr>
        <w:t xml:space="preserve">                                    </w:t>
      </w:r>
      <w:r>
        <w:rPr>
          <w:rFonts w:eastAsia="Arial"/>
        </w:rPr>
        <w:t xml:space="preserve">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Михайл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0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7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3:00Z</dcterms:created>
  <dc:creator>Можин</dc:creator>
  <dc:description/>
  <cp:keywords/>
  <dc:language>en-US</dc:language>
  <cp:lastModifiedBy>Юля</cp:lastModifiedBy>
  <cp:lastPrinted>2012-06-04T11:36:00Z</cp:lastPrinted>
  <dcterms:modified xsi:type="dcterms:W3CDTF">2012-09-12T06:33:00Z</dcterms:modified>
  <cp:revision>2</cp:revision>
  <dc:subject/>
  <dc:title>Протокол</dc:title>
</cp:coreProperties>
</file>