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30.05.2013г.                                                                                        № 11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у 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   участке с кадастровым номером 57:25:0040405:50 по Московскому шоссе, за домом 110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у 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   участке с кадастровым номером 57:25:0040405:50 по Московскому шоссе, за домом 110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 кадастровым номером 57:25:0040405:50 по Московскому шоссе, за домом 110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 57:25:0040405:50 площадью 867 кв. м расположенного по адресу: г. Орел, Московскому шоссе, за домом 110, принадлежащем Гапанёнок Ольге Викторовне на праве аренды (договор аренды земельного участка от 27 апреля 2011 года № 1363/з), в ч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ой ширины участка по уличному фронту - 8.38 м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дату проведения публичных слушаний в городе Орле на </w:t>
      </w:r>
      <w:r>
        <w:rPr>
          <w:rFonts w:cs="Arial" w:ascii="Arial" w:hAnsi="Arial"/>
          <w:color w:val="FF0000"/>
        </w:rPr>
        <w:t>1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июня</w:t>
      </w:r>
      <w:r>
        <w:rPr>
          <w:rFonts w:cs="Arial" w:ascii="Arial" w:hAnsi="Arial"/>
        </w:rPr>
        <w:t xml:space="preserve"> 2013 года в 16 ч. 00 мин., в малом зале администрации Северного района города Орла по адресу: г. Орёл, Московское шоссе, 13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 тел. 47-51-96, в рабочие дни с 9.00 до 18.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6:00Z</dcterms:created>
  <dc:creator>User</dc:creator>
  <dc:description/>
  <cp:keywords/>
  <dc:language>en-US</dc:language>
  <cp:lastModifiedBy>Юля</cp:lastModifiedBy>
  <cp:lastPrinted>2013-05-29T09:49:00Z</cp:lastPrinted>
  <dcterms:modified xsi:type="dcterms:W3CDTF">2013-06-10T13:06:00Z</dcterms:modified>
  <cp:revision>2</cp:revision>
  <dc:subject/>
  <dc:title>РОССИЙСКАЯ ФЕДЕРАЦИЯ</dc:title>
</cp:coreProperties>
</file>