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января 2022</w:t>
        <w:tab/>
        <w:t xml:space="preserve">      </w:t>
        <w:tab/>
        <w:t xml:space="preserve">                             № 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40212:5, расположенного по адресу: г. Орел, ул. Запрудная, д. 13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Фокиной М.В., Сергеева П.В., руководствуясь статьями 5.1, 39 Градостроительного кодекса Российской Федерации,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. № 41/0735-ГС, на основании Закона Орловской области от 20.12.2019 г.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Блокированная жилая застройка</w:t>
      </w:r>
      <w:r>
        <w:rPr>
          <w:sz w:val="28"/>
          <w:szCs w:val="28"/>
          <w:lang w:val="ru-RU"/>
        </w:rPr>
        <w:t>» (код 2.3)</w:t>
        <w:br/>
      </w:r>
      <w:r>
        <w:rPr>
          <w:color w:val="000000"/>
          <w:sz w:val="28"/>
          <w:szCs w:val="28"/>
          <w:lang w:val="ru-RU"/>
        </w:rPr>
        <w:t>с кадастровым номером 57:25:0040212:5, площадью 639,6 кв.м, местоположением: г. Орел, ул. Запрудная, д. 13, принадлежащего Фокиной Марине Викторовне, Сергееву Павлу Вячеславовичу на праве общей долевой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25T11:45:00Z</cp:lastPrinted>
  <dcterms:modified xsi:type="dcterms:W3CDTF">2022-01-27T13:52:00Z</dcterms:modified>
  <cp:revision>96</cp:revision>
  <dc:subject/>
  <dc:title/>
</cp:coreProperties>
</file>