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aps/>
          <w:color w:val="00000A"/>
          <w:lang w:val="ru-RU"/>
        </w:rPr>
      </w:pPr>
      <w:r>
        <w:rPr>
          <w:rFonts w:cs="Arial" w:ascii="Arial" w:hAnsi="Arial"/>
          <w:b/>
          <w:bCs/>
          <w:i/>
          <w:iCs/>
          <w:caps/>
          <w:color w:val="00000A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color w:val="000000"/>
          <w:lang w:val="ru-RU"/>
        </w:rPr>
      </w:pPr>
      <w:r>
        <w:rPr>
          <w:rFonts w:cs="Arial" w:ascii="Arial" w:hAnsi="Arial"/>
          <w:b/>
          <w:bCs/>
          <w:i/>
          <w:iCs/>
          <w:caps/>
          <w:color w:val="000000"/>
          <w:lang w:val="ru-RU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color w:val="000000"/>
        </w:rPr>
      </w:pPr>
      <w:r>
        <w:rPr>
          <w:rFonts w:eastAsia="Arial Unicode MS" w:cs="Arial" w:ascii="Arial" w:hAnsi="Arial"/>
          <w:b/>
          <w:bCs/>
          <w:caps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color w:val="00000A"/>
        </w:rPr>
      </w:pPr>
      <w:r>
        <w:rPr>
          <w:rFonts w:eastAsia="Arial Unicode MS" w:cs="Arial" w:ascii="Arial" w:hAnsi="Arial"/>
          <w:b/>
          <w:bCs/>
          <w:caps/>
          <w:color w:val="00000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color w:val="00000A"/>
        </w:rPr>
      </w:pPr>
      <w:r>
        <w:rPr>
          <w:rFonts w:eastAsia="Arial Unicode MS" w:cs="Arial" w:ascii="Arial" w:hAnsi="Arial"/>
          <w:b/>
          <w:bCs/>
          <w:caps/>
          <w:color w:val="00000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lang w:val="ru-RU"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caps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  <w:lang w:val="ru-RU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caps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bCs/>
          <w:caps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eastAsia="Arial Unicode MS" w:cs="Arial" w:ascii="Arial" w:hAnsi="Arial"/>
          <w:caps/>
          <w:lang w:val="ru-RU"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т 13.09.2017                                                                         № 126-П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рёл</w:t>
      </w:r>
      <w:r>
        <w:rPr>
          <w:rFonts w:cs="Arial" w:ascii="Arial" w:hAnsi="Arial"/>
          <w:caps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7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</w:tblGrid>
      <w:tr>
        <w:trPr/>
        <w:tc>
          <w:tcPr>
            <w:tcW w:w="573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73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1016:65 по ул. Штернберга, 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Рассмотрев материалы по вопросу предоставления разрешения </w:t>
        <w:br/>
        <w:t xml:space="preserve">на отклонение от предельных параметров разрешенного строительства, реконструкции объекта капитального строительства на земельном участке </w:t>
        <w:br/>
        <w:t xml:space="preserve">с кадастровым номером 57:25:0031016:65 по ул. Штернберга, 6, представленные администрацией города Орла, руководствуясь частью 4 статьи 40 Градостроительного кодекса Российской Федерации, Федеральным законом </w:t>
        <w:br/>
        <w:t xml:space="preserve">от 06 октября 2003 года № 131-ФЗ «Об общих принципах организации местного самоуправления в Российской Федерации», Уставом города Орла, Положением </w:t>
        <w:br/>
        <w:t>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 О С Т А Н О В Л Я Ю 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Назначить публичные слушания в городе Орле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- индивидуального жилого дома на земельном участке с кадастровым номером 57:25:0031016:65, площадью 505 кв. м, по ул. Штернберга, 6, в части отступов </w:t>
        <w:br/>
        <w:t xml:space="preserve">от границ земельного участка с северо-западной стороны на расстоянии 0,4 м, </w:t>
        <w:br/>
        <w:t>с северо-восточной стороны на расстоянии 2,3 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2. Определить дату публичных слушаний на 27 сентября 2017 года в 17 час. </w:t>
        <w:br/>
        <w:t>20 мин. в малом зале территориального управления по Железнодорожному району администрации города Орла (пер. Трамвайный, 1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3. Участники публичных слушаний по данному вопросу могут представить </w:t>
        <w:br/>
        <w:t xml:space="preserve">в комиссию по землепользованию и застройке города Орла свои предложения </w:t>
        <w:br/>
        <w:t>и замечания для включения их в протокол публичных слушаний по адресу: город Орёл, Пролетарская гора, 7, Управление градостроительства администрации города Орла, кабинет № 13, тел. 76-43-52, в рабочие дни с 9.00 до 18.00 час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4. Опубликовать настоящее постановление в средствах массовой информации и разместить на официальном сайте администрации города Орла </w:t>
        <w:br/>
        <w:t>в сети Интерне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С. Муромского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 xml:space="preserve">    </w:t>
        <w:tab/>
        <w:tab/>
        <w:t>В.Ф. Новик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ШлыковаЛА</dc:creator>
  <dc:description/>
  <dc:language>en-US</dc:language>
  <cp:lastModifiedBy>Admin</cp:lastModifiedBy>
  <cp:lastPrinted>2017-09-13T06:04:00Z</cp:lastPrinted>
  <dcterms:modified xsi:type="dcterms:W3CDTF">2017-09-13T0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