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7"/>
          <w:szCs w:val="27"/>
        </w:rPr>
        <w:t>Какие меры должны принимать работодатели по предупреждению коррупционных проявлений в организации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3.3 ФЗ № 273-ФЗ Федеральный закон от 25.12.2008 N 273-ФЗ «О противодействии коррупции» организации обязаны разрабатывать и принимать следующие меры по предупреждению коррупции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 подразделений или должностных лиц, ответственных за профилактику коррупционных и иных правонарушений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трудничество организации с правоохранительными органам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зработку и внедрение в практику стандартов и процедур, направленных на обеспечение добросовестной работы организац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нятие кодекса этики и служебного поведения работников организац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отвращение и урегулирование конфликта интересо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едопущение составления неофициальной отчетности и использования поддельных докум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41:00Z</dcterms:created>
  <dc:creator>Admin</dc:creator>
  <dc:description/>
  <cp:keywords/>
  <dc:language>en-US</dc:language>
  <cp:lastModifiedBy>Трахинина Жанна Викторовна</cp:lastModifiedBy>
  <cp:lastPrinted>2019-05-14T19:37:00Z</cp:lastPrinted>
  <dcterms:modified xsi:type="dcterms:W3CDTF">2019-05-15T12:50:00Z</dcterms:modified>
  <cp:revision>4</cp:revision>
  <dc:subject/>
  <dc:title>    </dc:title>
</cp:coreProperties>
</file>