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2694" w:leader="none"/>
        </w:tabs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pacing w:val="30"/>
          <w:sz w:val="40"/>
        </w:rPr>
      </w:pPr>
      <w:r>
        <w:rPr>
          <w:rFonts w:cs="Times New Roman" w:ascii="Times New Roman" w:hAnsi="Times New Roman"/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sz w:val="2"/>
        </w:rPr>
      </w:pPr>
      <w:r>
        <w:rPr>
          <w:rFonts w:cs="Times New Roman" w:ascii="Times New Roman" w:hAnsi="Times New Roman"/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numPr>
          <w:ilvl w:val="3"/>
          <w:numId w:val="2"/>
        </w:numPr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24 ноября 2023 </w:t>
        <w:tab/>
        <w:tab/>
        <w:tab/>
        <w:tab/>
        <w:tab/>
        <w:tab/>
        <w:tab/>
        <w:tab/>
        <w:tab/>
        <w:tab/>
        <w:tab/>
        <w:tab/>
        <w:tab/>
        <w:tab/>
        <w:t>№ 6188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постановлением администрации города Орла от 05.12.2011 № 386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Орла от 14.10.2022 № 5813 «Об утверждении документа планирования регулярных перевозок города Орла на 2023 год»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, изложи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у 2. «Реестр троллейбусных маршрутов регулярных перевозок города Орла»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Arial Unicode MS" w:cs="Times New Roman" w:ascii="Times New Roman" w:hAnsi="Times New Roman"/>
          <w:spacing w:val="-10"/>
          <w:sz w:val="28"/>
          <w:szCs w:val="28"/>
          <w:lang w:eastAsia="ru-RU"/>
        </w:rPr>
        <w:t>. У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orel-adm.ru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настоящего постановления возложить на перв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я Мэра города Орла В.Н. Ничипорова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эра города Орла                  </w:t>
      </w: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.Н. Ничипоров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26" w:charSpace="4294960742"/>
        </w:sect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421"/>
        <w:gridCol w:w="1981"/>
        <w:gridCol w:w="1701"/>
        <w:gridCol w:w="1134"/>
        <w:gridCol w:w="992"/>
        <w:gridCol w:w="1134"/>
        <w:gridCol w:w="1843"/>
        <w:gridCol w:w="1134"/>
        <w:gridCol w:w="1298"/>
        <w:gridCol w:w="1395"/>
        <w:gridCol w:w="709"/>
      </w:tblGrid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Приложение к постановлению администрации города Орла                       от 24 ноября 2023 № 6188 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22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9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Таблица 2. Реестр троллейбусных маршрутов регулярных перевозок  города Орл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егист-рацио-нный                      № марш-ру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орядко-вый № маршру-та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маршрута в виде начального и конечного пунктов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промежуточных остановочных пунктов маршру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улиц, по которым осуществляется движение транспортных средст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Протяженность маршрута в прямом/обратном направлении, к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орядок посадки и высадки пассажир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ид регулярных перевоз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Характеристики транспортных средст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аксимальное количество транспортных средств каждого класса, которое допускается использовать для перевозок по маршруту, ед.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Дата начала осуществления регулярных перевозок, Перевозчи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еревозчик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бочие дни,        1 смена/ 2смен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ыходные дни, 1смена/ 2смена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8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«Автовокзал — б-ца им. Семашко»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Автовокзал(конечная), Автовокзал, Автосельмаш, Госуниверситет,  музей-диорама,ул.1-я Посадская, Главпочтамт, Дворец спорта, сквер им. Гуртьева, завод Приборов, магазин «Орел», ул. Приборостроительная, б-ца им. Семашко, Орловская Нива, Протон, ОГИИиК, стадион им. Ленина, ТЦ Тургеневский, ТЦ Атолл, музей им. Турген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ул. Комсомольская           ул. 1-я Посадская             ул. Брестская               (обр. ул. Тургенева)     ул. Октябрьская,                   ул.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Приборостроительная,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ул. Лес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,8/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олько в установлен-ных остановоч-ных пунктах маршру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 регулируемо-му тариф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троллейбус, большой класс транспортных средств, электротранспорт,  максимальный срок эксплуатации транспортных средств не установлен,наличие системы отопления сал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/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/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.12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П «ТТП», ИНН 5752033428, </w:t>
            </w:r>
          </w:p>
        </w:tc>
      </w:tr>
      <w:tr>
        <w:trPr>
          <w:trHeight w:val="3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«Автовокзал — ул. Горького»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Автовокзал, Автосельмаш, Университет, музей-Диорама,    1-я Посадская, Главпочтамт,Дворец спорта, сквер им. Гуртьева, ПкиО, ул. 8-го Марта, школа № 19, физкультурный диспансер,           ул. Горького, стадион Динамо, музей искусств,    ТЦ Атолл, музей им. Турген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л. Комсомольская,              ул. 1-я Посадская,       ул. Брестская,             ул. Полесская,             ул. Октябрьская,           ул. Пионерская,          ул. Горького,                ул. Красноармейская, ул. Турген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,7/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только в установлен-ных остановоч-ных пунктах маршру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 регулируемо-му тариф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троллейбус, большой класс транспортных средств, электротранспорт,  максимальный срок эксплуатации транспортных средств не установлен,наличие системы отопления сал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/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/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.12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П «ТТП», ИНН 5752033428, </w:t>
            </w:r>
          </w:p>
        </w:tc>
      </w:tr>
      <w:tr>
        <w:trPr>
          <w:trHeight w:val="81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«Санаторий Лесной-Наугорское шоссе »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анаторий «Лесной»,</w:t>
              <w:br/>
              <w:t>Больница Боткина,</w:t>
              <w:br/>
              <w:t>ТЦ Европа, ДК Металлургов, Микрорайон, Троллейбусное депо, Магазин, Администрация,</w:t>
              <w:br/>
              <w:t xml:space="preserve">Прокуровка, </w:t>
              <w:br/>
              <w:t>По требованию,</w:t>
              <w:br/>
              <w:t xml:space="preserve">ТЦ  «Лента», </w:t>
              <w:br/>
              <w:t xml:space="preserve">Электровозная, </w:t>
              <w:br/>
              <w:t>Гипсовый комбинат,</w:t>
              <w:br/>
              <w:t>Завод Текмаш,</w:t>
              <w:br/>
              <w:t>Институт транспорта,</w:t>
              <w:br/>
              <w:t xml:space="preserve"> Завод Медведева,</w:t>
              <w:br/>
              <w:t xml:space="preserve">Сквер героя Ермолаева,  </w:t>
              <w:br/>
              <w:t>60-летия Октября, 8-е Марта,</w:t>
              <w:br/>
              <w:t>стадион Динамо, завод Приборов, магазин Орёл,       ул. Приборостроительная,   б-ца им. Семашко, Орловская Нива, ул. Красноармейская, сквер памяти, Научприбор, по требованию, Горгаз, ТЦ «Европа», Госуниверситет-УНП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ул. Раздольная, ул. Металлургов, Московское шоссе,  ул. Московская,      ул. Герцена, ул.Горького,    ул.Красноармейская,    ул.Октябрьская    ул. Приборостроительная, </w:t>
              <w:br/>
              <w:t>ул. Лескова, ул. Пионерская, Наугорское шос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/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только в установлен-ных остановоч-ных пунктах маршру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 регулируемо-му тариф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троллейбус, большой класс транспортных средств, электротранспорт,  максимальный срок эксплуатации транспортных средств не установлен,наличие системы отопления сал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/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/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02.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68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«Пер. Южный — Автовокзал»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ер. Южный, Мебельная фабрика,   УПК,       школа №30,             ул. Тульская,       Гипсовый комбинат,          завод Текмаш, Институт транспорта,   завод им. Медведева,   сквер героя Ермолаева,  ул. 60-лет Октября,  ул. 8-го марта, стадион Динамо,</w:t>
              <w:br/>
              <w:t>сквер им. Гуртьева,</w:t>
              <w:br/>
              <w:t xml:space="preserve">музей искусств,    ТЦ Атолл, Главпочтамт, Дворец спорта, музей им. Тургенева, ул. 1-я Посадская, Музей Диорама, Университет,  </w:t>
              <w:br/>
              <w:t>Автосельмаш,</w:t>
              <w:br/>
              <w:t xml:space="preserve">Автовокза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ереулок Южный,           ул. Тульская,  Московское шоссе,             ул. Московская,           ул. Герцена, ул.Горького,                    </w:t>
              <w:br/>
              <w:t>ул.Красноармейская</w:t>
              <w:br/>
              <w:t xml:space="preserve">ул. Пионерская          ул.Октябрьская ул. Тургенева, ул. Брестская, ул.1-я Посадская, </w:t>
              <w:br/>
              <w:t>ул.Комсомоль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/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олько в установлен-ных остановоч-ных пунктах маршру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 регулируемо-му тариф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троллейбус, большой класс транспортных средств, электротранспорт,  максимальный срок эксплуатации транспортных средств не установлен,наличие системы отопления сал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/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/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.02.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«Автовокзал — санаторий Лесной»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втовокзал(конечная), Автовокзал Автосельмаш, Социальный фонд,Музей Диорама, 3-я Поликлиника, к-тр "Октябрь" (обр. скв. им. Ермолова), гостиница «Орел», кинотеатр «Родина», завод «Медведева», институт транспорта,завод «Текмаш», Гипсовый комбинат, ул. Электровозная, ТЦ «Лента», по требованию, Прокуровка, администрация Северного района,Магазин, троллейбусное депо, микрорайон, ДК Металлургов, ТЦ "Европа", б-ца им. Боткина, санаторий «Лесн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л. Комсомольская, ул. Гостиная, ул. Московская, Московское шоссе, ул. Металлургов, ул. Раздо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,2/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только в установлен-ных остановоч-ных пунктах маршру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 регулируемо-му тариф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троллейбус, большой класс транспортных средств, электротранспорт,  максимальный срок эксплуатации транспортных средств не установлен,наличие системы отопления сал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/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/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.11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7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«Переулок Южный - Наугорское шоссе»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ер. Южный, Мебельная фабрика, УПТК, по требованию, школа № 30, ул. Тульская, гипсовый комбинат, з-д Текмаш, институт транспорта, завод им. Медведева, г-ца Орел, Универмаг,скв. им. Ермолова (обр. к-тр Октябрь), ул. 1-я Посадская, Главпочтамт, дворец спорта, ул. Лескова, сквер Памяти, Научприбор, по требованию, Горгаз, ТЦ "Европа", Спецкомбинат, Наугорское шоссе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(обр.ОГИИиК, стадион им. Ленина, ТЦ Тургеневский, ТЦ Атолл, музей им. Тургенева, ул. Паровозная, Локомотивное деп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ереулок Южный,           ул. Тульская, (обр. ул. Паровозная), Московское шоссе,             ул. Московская,           ул. Гостиная, ул.1-я Посадская,                   ул. Брестская,   (обр. ул. Тургенева)         ул. Полесская,  ул. Лескова,                     Наугорское шос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,7/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только в установлен-ных остановоч-ных пунктах маршру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 регулируемому тариф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троллейбус, большой класс транспортных средств, электротранспорт,  максимальный срок эксплуатации транспортных средств не установлен,наличие системы отопления сал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/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/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.11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2" w:type="dxa"/>
            <w:gridSpan w:val="2"/>
            <w:vMerge w:val="restart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дседатель комитета по организации транспортного обслуживания населения и связи администрации г. Орл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2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2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.В.Шалим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Cs w:val="28"/>
        <w:rFonts w:ascii="Times New Roman" w:hAnsi="Times New Roman" w:cs="Times New Roman"/>
        <w:color w:val="0000FF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Cs w:val="28"/>
        <w:rFonts w:ascii="Times New Roman" w:hAnsi="Times New Roman" w:cs="Times New Roman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Cs w:val="28"/>
        <w:rFonts w:ascii="Times New Roman" w:hAnsi="Times New Roman" w:cs="Times New Roman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Cs w:val="28"/>
        <w:rFonts w:ascii="Times New Roman" w:hAnsi="Times New Roman" w:cs="Times New Roman"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Cs w:val="28"/>
        <w:rFonts w:ascii="Times New Roman" w:hAnsi="Times New Roman" w:cs="Times New Roman"/>
        <w:color w:val="0000FF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Cs w:val="28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caps/>
    </w:rPr>
  </w:style>
  <w:style w:type="character" w:styleId="WW8Num3z3">
    <w:name w:val="WW8Num3z3"/>
    <w:qFormat/>
    <w:rPr>
      <w:rFonts w:ascii="Times New Roman" w:hAnsi="Times New Roman" w:cs="Times New Roman"/>
      <w:color w:val="0000FF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SimSun;宋体" w:cs="Mangal;Courier New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qFormat/>
    <w:rPr>
      <w:rFonts w:ascii="Liberation Serif;Times New Roman" w:hAnsi="Liberation Serif;Times New Roman" w:eastAsia="SimSun;宋体" w:cs="Mangal;Courier New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qFormat/>
    <w:rPr>
      <w:rFonts w:ascii="Liberation Serif;Times New Roman" w:hAnsi="Liberation Serif;Times New Roman" w:eastAsia="SimSun;宋体" w:cs="Mangal;Courier New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12">
    <w:name w:val="Текст выноски Знак1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56:00Z</dcterms:created>
  <dc:creator>ДиспетчерГЛОНАСС</dc:creator>
  <dc:description/>
  <cp:keywords/>
  <dc:language>en-US</dc:language>
  <cp:lastModifiedBy>Бледнова Евгения Леонидовна</cp:lastModifiedBy>
  <cp:lastPrinted>2023-11-22T12:16:00Z</cp:lastPrinted>
  <dcterms:modified xsi:type="dcterms:W3CDTF">2023-11-2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