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4.06.2024 – 07.07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>: с 9.00 часов 24.06.2024 по 18.00 часов  07.07.2024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u w:val="single"/>
              </w:rPr>
              <w:t>с 24 июня 2024 года по 07 июля 2024 года</w:t>
            </w:r>
            <w:r>
              <w:rPr>
                <w:color w:val="000000"/>
                <w:spacing w:val="5"/>
              </w:rPr>
              <w:t xml:space="preserve">  по обращениям хозяйствующих субъектов, поступившим поступивших в период с 09 января 2024 года по 31 марта 2024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/>
            </w:pPr>
            <w:r>
              <w:rPr>
                <w:rFonts w:eastAsia="Calibri"/>
              </w:rPr>
              <w:t>1.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</w:t>
            </w:r>
            <w:r>
              <w:rPr>
                <w:rFonts w:eastAsia="Calibri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 дополняется графическим изображением размещения нестационарного торгового объекта № 524 и строка № 5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излагаются в новой редакции строки №№ 113, 114, 146, 159, 5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/>
            </w:pPr>
            <w:r>
              <w:rPr>
                <w:rFonts w:eastAsia="Calibri"/>
              </w:rPr>
              <w:t xml:space="preserve">2.2. </w:t>
            </w:r>
            <w:r>
              <w:rPr>
                <w:rFonts w:eastAsia="Calibri"/>
                <w:szCs w:val="28"/>
              </w:rPr>
              <w:t>излагаются в новой редакции графические изображения №№ 113, 114, 146, 1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left="34" w:right="175" w:firstLine="533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2.3. дополняется графическими изображениями размещения нестационарных торговых объектов №№ 243, 244 и строками № 243, 2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48:00Z</dcterms:created>
  <dc:creator>gralv</dc:creator>
  <dc:description/>
  <cp:keywords/>
  <dc:language>en-US</dc:language>
  <cp:lastModifiedBy>Башкатова Ольга Владимировна</cp:lastModifiedBy>
  <cp:lastPrinted>2024-03-21T12:17:00Z</cp:lastPrinted>
  <dcterms:modified xsi:type="dcterms:W3CDTF">2024-06-24T07:09:00Z</dcterms:modified>
  <cp:revision>10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